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AF9052EC5DD13AF38EFB29DEDCD7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9052EC5DD13AF38EFB29DEDCD7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G9rw6ltb24gR0/jgIsz5pyI56S+576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ZGG5ZGG5YW977yG5Ly95YuS5bCU5ZGG5ZGG5YW944CN55m75Zy677yB6Imy5b2p6Iq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GjeW6puWbnuW9kjwvcD48L2ZvbnQ+PC9jZW50ZXI+PHA+44CA44CA576O5Zu9Tmlh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nm67liY3okKXov5DkuK3nmoTjgIpQb2smZWFjdXRlO21vbiBHT+OAi++8jOmZpOS6h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5pyI56S+576k5pel5Li76KeS44CM5ZGG5ZGG5YW977yG5Ly95YuS5bCU5ZGG5ZGG5YW9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mf6YeK5Ye65YaN5bqm5Zue5b2S55qE44CM6Imy5b2p6IqC44CN5pyA5paw5oO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p5a625YiG5Lqr44CCPC9wPg0KPHA+PGltZyBhbHQ9IuOAilBva8OpbW9uIEdP44CL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ue+pOaXpeOAjOWRhuWRhuWFve+8huS8veWLkuWwlOWRhuWRhuWFveOAjeeZu+Wcuu+8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iKgjIwMjPlubTlho3luqblm57lvZIiIHNyYz0iL2ltYWdlL25ld3NpbWcvMjAyMzAz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RwMHIzeDVvZXU1bS5qcGciIC8+PC9wPg0KPHA+Jm5ic3A7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IDwvc3Ryb25nPjxzdHJvbmc+5pyI56S+576k5pel44CM5ZGG5ZGG5YW977yG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bCU5ZGG5ZGG5YW944CNPC9zdHJvbmc+PC9wPg0KPHA+44CA44CA6aaW5YWI5ZyoMyD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qTmlrnpnaLvvIzmnKzmrKHmtLvliqjml7bpl7TkuLrlj7Dmub7ml7bpl7QyMDIzIOW5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gg5pel77yI5pif5pyf5YWt77yJMTQ6MDDvvZ4xNzowMO+8jOiHs+S6juS4u+inkuWu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ImeaYr+aGqOaGqOWuneWPr+aipuOAjOWRhuWRhuWFve+8huS8veWLkuWwlOWRhuWR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je+8gea0u+WKqOacn+mXtO+8jOWRhuWRhuWFveWSjOS8veWLkuWwlOWRhuWRhuWFv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WHuueOsOeahOacuueOh+WwhuS8muaPkOmrmO+8jOWmguaenOiuree7g+Wut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OacieacuuS8mumBh+ingeOAilBvayZlYWN1dGU7bW9uIEdP44CL5Y+y5Li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C6Imy5Ly95YuS5bCU5ZGG5ZGG5YW977yBPC9wPg0KPHA+PGltZyBhbHQ9IuOAilBv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dP44CLM+aciOekvue+pOaXpeOAjOWRhuWRhuWFve+8huS8veWLkuWwlOWRhuWRhu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geiJsuW9qeiKgjIwMjPlubTlho3luqblm57lvZI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QvMjAyMzAzMDRjbXAwdXl0emExMy5qcGciIC8+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Y+m5aSW77yM5Y+q6KaB5Zyo5rS75Yqo57uT5p2f5ZCONSDls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nJ/pmZDliY3orqnlkYblkYblhb3miJbkvL3li5LlsJTlkYblkYblhb3ov5v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ojrflvpflrabkvJrnibnmrormi5vlvI/jgIzlhrLmtarjgI3vvIjorq3nu4Plrr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Jo2NSDlqIHlipvvvI/pgZPppoblkozlm6LkvZPmiJjvvJo2NSDlqIHlipvvvInnmoT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lhb3jgIHkvL3li5LlsJTlkYblo7Plhb3jgIHlkYblkYbnjovjgIHkvL3li5LlsJTlkYbl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DQo8cD7jgIDjgIDogIzlnKjmtLvliqjmnJ/pl7TvvIzpmaTkuobkvJrmnIn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l6XnibnmrorosIPmn6XjgIzkvL3li5LlsJTlkYblkYblhb3osIPmn6XnrJTorrDjgI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cxIOe+juWFg+aIluetieWAvOW9k+WcsOi0p+W4ge+8ieiuqeeOqeWutui/m+ih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g+afpeWklu+8jOi/mOS8muacieS7peS4i+a0u+WKqOWlluWKse+8m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leiOt+WuneWPr+aipuaXtuiOt+W+l+eahFhQIOWinuWKoOS4ujMg5YCN44CC5o2V5o2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Km5pe26I635b6X55qE57OW5p6c5Yqg5YCN44CC562J57qnMzEg5Lul5LiK55q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2V5o2J5a6d5Y+v5qKm5pe26I635b6X57OW5p6cWEwg55qE5py6546H5Yqg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2/55So6K+x6aW15qih57uE77yM5pWI5p6c5bCG5bu26ZW/5Li6My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mtLvliqjmnJ/pl7Tkvb/nlKjolrDpppnvvIjkuI3ljIXlkKvmlaPmraXlsI/olrD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YjmnpzlsIblu7bplb/kuLozIOWwj+aXtuOAguWcqOekvue+pOaXpeaLjeWHoOW8o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aG90IOeFp+eJh+WPr+iOt+W+l+aDiuWWnOWlveekvO+8gTwvcD4NCjxwPuOAgOOAg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WPr+S7pemineWklui/m+ihjOS4gOasoeeJueauiuS6pOaNou+8iOWNleaXpeacg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S4ujIg5qyh77yM5pe26Ze06Iez5b2T5aSpMjI6MDAg5Li65q2i77yJ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S+576k5pel5pyf6Ze077yM5Lqk5o2i5a6d5Y+v5qKm5omA6ZyA55qE5pif5pif5rK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NTAl77yM5pe26Ze06Iez5b2T5aSpMjI6MDAg5Li65q2i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lBva8OpbW9uIEdP44CLM+aciOekvue+pOaXpeOAjOWRhuWRhuWFve+8huS8veWL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huWRhuWFveOAjeeZu+Wcuu+8geiJsuW9qeiKgjIwMjPlubTlho3luqblm57lvZ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QvMjAyMzAzMDRvcG1tamNyeHRnYy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g0KPHA+44CA44CA5Y+m5aSW77yM5pys5qyh56S+576k5pel5Lmf5Ly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M6L+b5YyW5Yqo5Yqo6ISR44CN5rS75Yqo44CC5YWI5YmN6K6t57uD5a625Lus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95YuS5bCU5ZGG5ZGG5YW96L+b5YyW5oiQ5Ly95YuS5bCU5ZGG5aOz5YW95Ym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J5oup5Ly95YuS5bCU5ZGG5ZGG5YW95L2c5Li65LyZ5Ly05bm25o2V5o2JMzAg5Y+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55qE5a6d5Y+v5qKm77yb5L2G5Zyo5Y+w5rm+5pe26Ze0MjAyMyDlubQzIOaciDE4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OaYn+acn+WFre+8iTE0OjAw772eMjI6MDDvvIzliJnmmK/pnIDopoHluKbkuIrkvL3l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YblkYblhb3lubbmjZXmjYkzMCDlj6rotoXog73lipvlsZ7mgKfnmoTlrp3lj6/moq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jgIzohJHlipvmv4DojaHjgI3mtLvliqjlj6rliLAyMjowMCDkuLrmraLvvIzorq3n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opoHmiormj6Hml7bpl7TjgII8L3A+DQo8cD7jgIDjgIDogIzlnKjnpL7nvqTml6X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kuZ/lsIbkuo7lj7Dmub7ml7bpl7QyMDIzIOW5tDMg5pyIMTgg5pel77yI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JMTc6MDDvvZ4yMjowMCDmjqjlh7rliqDnoIHlm6LkvZPmiJjvvIznu4PlrrblsI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mjJHmiJjnibnmrornmoTlm5vmmJ/lm6LkvZPmiJjjgILlj6ropoHlnKjov5nkuKr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jkuK3ojrfog5zvvIzlkYblkYblhb3lkozkvL3li5LlsJTlkYblkYblhb3kvJrlnK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m6LkvZPmiJjnmoTpgZPppoblkajlm7Tlh7rnjrAzMCDliIbpkp/vvIE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Izml7bvvIzlvZPlpKnnpL7nvqTml6XmtLvliqjml7bpl7QxNDowMO+9njIyOjAwI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7peWRhuWRhuWFveWSjOS8veWLkuWwlOWRhuWRhuWFveS4uuS4u+mimOeahOmZkOaX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pe+8jOWujOaIkOS7u+WKoeWNs+WPr+WPluW+l+i/m+WMlumBk+WFt+eOi+iAheS5i+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WkmuWbm+S4qu+8ie+8gea0u+WKqOW8gOWni+WQju+8jOOAjOWRhuWRhuWFve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huWRhuWFveWwvuW3tOiho+acjeOAjeacjemlsOWwhuWcqOa0u+WKqOacn+mXtOS6j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heWVhuW6l+W8gOWNlu+8jOiAjOS4lOa0u+WKqOe7k+adn+WQjuS5n+S8mue7p+e7rei0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eiHs+S6jua0u+WKqOS4u+mimOi0tOWbvu+8jOWImeaYr+WPr+S7pemAj+i/h+aXi+i9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hpee7meermeeahOi9rOebmOOAgeW8gOWQr+WPi+aDheekvOeJqe+8jOaIluaYr+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WGheWVhuW6l+i0reS5sOiOt+W+l+OAgjwvcD4NCjxwPuOAgOOAgDxzdHJvbmc+MjAy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W5tOiJsuW9qeiKgjwvc3Ryb25nPjwvcD4NCjxw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lBva8OpbW9uIEdP44CLM+aciOekvue+pOaXpeOAjOWRhuWRhuWFve+8huS8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OWRhuWRhuWFveOAjeeZu+Wcuu+8geiJsuW9qeiKgjIwMjPlubTlho3luqblm57lvZ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zMDQvMjAyMzAzMDRkenFldXozMm01Mi5qcG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Jm5ic3A7PC9wPg0KPHA+44CA44CA6ICM5Zyo5Y+w5rm+5pe26Ze0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ubQzIOaciDgg5pel77yI5pif5pyf5LiJ77yJMTA6MDDvvZ4yMDIzIOW5tDMg5pyIMT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f5pyf5LqM77yJMjA6MDDvvIzoibLlvanoioLlsIblho3luqblm57lvZLvvIHmnKz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oioLvvIzlsIbkvJrmnInotoXnuqfmgbDpm7flp4blkozno6jniZnlvannmq7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pQb2smZWFjdXRlO21vbiBHT+OAi+S4ree8pOe6t+eZu+Wcuu+8geWFtuS4rei2hee6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+WnhuS8muWcqOi2hee6p+WbouS9k+aImOS4reetieW+heiuree7g+Wutuadpe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+W5uOi/kOeahOivne+8jOi/mOacieacuuS8mumBh+ingeW8guiJsuWkp+iIjOWktOWS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suS8veWLkuWwlOibh+e6ueeGiu+8ie+8jOiAjOejqOeJmeWuneWPr+aipuOAjOejqOeJ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rumxvOOAjeS5n+S8muWcqOa4uOaIj+WGheWIneasoeeZu+Wcuu+8g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Wklu+8jOiJsuW9qeiKgua0u+WKqOacn+mXtO+8jOiuree7g+Wutui1sOi/keWun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ermeaXtu+8jOWPr+iDveS8muWcqOmZhOi/keWPkeeOsOiJsuW9qee8pOe6t+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QjOaXtuWcqOa0u+WKqOacn+mXtO+8jOS4jeS9huS8muacieiJsuW9qeiKguaUtu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keaImO+8iOWujOaIkOaMkeaImOWwseiDveiOt+W+lzIwLDAwMCBYUCDlkowxIOS4quiv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ee7hO+8ie+8jOi/mOWwhuS8muacieS7peS4i+a0u+WKqOWKoOeggeWlluWKse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a0u+WKqOacn+mXtOS9v+eUqOivsemlteaooee7hO+8jOaViOaenOWwh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Mg5bCP5pe244CCPC9wPg0KPHA+44CA44CA5rS75Yqo5pyf6Ze077yM5q+P5aSp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cHNob3Qg54Wn54mH5bCx5pyJ5py65Lya6I635b6X5oOK5Zac5aW956S877yB77yI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J5py65Lya6YGH6KeB5byC6Imy5Zu+5Zu+54qs77yJPC9wPg0KPHA+44CA44CA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55qE5o+Q5Y2H6YCf5bqm5Yqg5YCN44CCPC9wPg0KPHA+44CA44CAPHN0cm9uZz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qbph47lpJblh7rnjrA8L3N0cm9uZz48L3A+DQo8cD48c3Ryb25nPjxpbWcgYWx0PSLj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qW1vbiBHT+OAizPmnIjnpL7nvqTml6XjgIzlkYblkYblhb3vvIbkvL3li5LlsJTlkYb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3nmbvlnLrvvIHoibLlvanoioIyMDIz5bm05YaN5bqm5Zue5b2SIi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0LzIwMjMwMzA0aTFvczBtdDF4YnEuanBnIiAv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NCjxwPuOAgOOAgDxzdHJvbmc+5Zui5L2T5oiY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48aW1nIGFsdD0i44CKUG9rw6ltb24gR0/jgIsz5pyI56S+576k5pel44CM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5YW977yG5Ly95YuS5bCU5ZGG5ZGG5YW944CN55m75Zy677yB6Imy5b2p6IqCMjAyM+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puWbnuW9kiIgc3JjPSIvaW1hZ2UvbmV3c2ltZy8yMDIzMDMwNC8yMDIzMDMwNDU0Mnp4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0LmpwZyIgLz48L3N0cm9uZz48L3A+DQo8cD4mbmJzcDs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OmHjuiwg+afpTwvc3Ryb25nPjwvcD4NCjxwPjxzdHJvbmc+PGltZyBhbHQ9IuOAilBv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dP44CLM+aciOekvue+pOaXpeOAjOWRhuWRhuWFve+8huS8veWLkuWwlOWRhuWRhuWF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Wcuu+8geiJsuW9qeiKgjIwMjPlubTlho3luqblm57lvZI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QvMjAyMzAzMDR4amhkZzNwa2d4ai5qcGciIC8+PC9zdHJvbmc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PHA+44CA44CAPHN0cm9uZz7mnI3ppbDjgIzmtJLlvanlp7/lir/jgI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8cD48c3Ryb25nPjxpbWcgYWx0PSLjgIpQb2vDqW1vbiBHT+OAizPmnIj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l6XjgIzlkYblkYblhb3vvIbkvL3li5LlsJTlkYblkYblhb3jgI3nmbvlnLrvvIHoibL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MDIz5bm05YaN5bqm5Zue5b2SIiBzcmM9Ii9pbWFnZS9uZXdzaW1nLzIwMjMwMzA0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dW9rMzA0Z2toYmguanBnIiAvPjwvc3Ryb25nP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kwMTI5NDExMDQ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kwMTI5NDExMD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AF9052EC5DD13AF38EFB29DEDCD7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