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43467B9560C4050B9F935C2737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43467B9560C4050B9F935C2737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s5Lic44CL5paw55m+6LSn6IGU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S5bm05oql5Y+R6LW34oCc55m+5YWD56m/5pCt5oyR5oiY4oCd5rS75Yq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lnKjlrp7nlKjlj4rlk4HotKjmtojotLnnmoTlj4zph43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vvvIzlpoLkvZXog73lpJ/lnKjmnInpmZDnmoTpooTnrpflhoXvvIzliKnnlKj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llYblk4HmnaXmj5DljYfnlJ/mtLvotKjph4/vvIzlrp7njr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Q5pys55qE576O5aW9JnJkcXVvO++8jOaIkOS4uuaMgee7reeahOeDreiuruivn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nIgz5pel77yM5Lit5Zu96Z2S5bm05oql5LiO5Lqs5Lic5paw55m+6LSn6IGU5ZCI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ZvuWFg+epv+aQreaMkeaImCZyZHF1bzvmtLvliqjvvIzku6Xnmb7lhYP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ljZXlk4HvvIzmkK3phY3lh7rml7blsJrkuI7lrp7nlKjlhbzlhbfnmoTnqb/m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44CK5Lqs5Lic44CL5paw55m+6LSn6IGU5ZCI5Lit5Zu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l5Y+R6LW34oCc55m+5YWD56m/5pCt5oyR5oiY4oCd5rS75Yqo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1LzIwMjMwMzA1ZHgweW55aWdlZ2kucG5n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pea0u+WKqOWwhumdouWQkeWFqOe9kea2iOi0ueiAheWPkei1t++8jOWIqeeUqOaXtuWw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i/m+ihjOaQremFjeWNs+WPr+WPguS4ju+8jOWPr+mAieeUqOeahOWTgeexu+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acjemlsOOAgemei+WMheOAgemlsOWTgeOAgee+juWmhuOAgei/kOWK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jOWPr+S+neaNruS4jeWQjOepv+aQreS4u+mimOWcuuaZr+i/m+ihjOaQremF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OAgeiBjOWcuuOAgemdouivleOAgeWHuua4uOOAgei/kOWKqOOAgee6puS8m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etie+8jOmAmui/h+epv+aQreWcuuaZr++8jOS7peeZvuWPmOaQremFje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OaXtu+8jOS5n+S4uua2iOi0ueiAheaPkOS+m+abtOS4sOWvjOeahO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aQremAiei0reaMh+WNl+OAgjwvcD4NCjxwPuOAgOOAgOaDs+imgeWwneivleabt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epv+aQremjjuagvO+8jOiOt+W+l+abtOS4sOWvjOeahOmrmOaAp+S7t+avl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mqjO+8jOS4jeWmqOmAm+mAm+S6rOS4nOaWsOeZvui0p+OAgjPmnIgz5pel5pma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S4nOaWsOeZvui0pzMmbWlkZG90OzjoioImbGRxdW875aSa6Z2i54SV5pawJnJ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WFqOmdouW8gOWQr++8jOW4puadpeaXtuWwmuacjemlsOOAgee+juWmhuaKpOiCp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It+WkluOAgeWlouWTgemSn+ihqOetieWQhOWTgeexu+Wkp+eJjOWSjOa1t+mHj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iuvueriyZsZHF1bzvnmb7lhYPnvo7nvo7mkK0mcmRxdW8755m+5YWD5aW9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2O5oiQ5pys5Y2z5Y+v5a6e546w5pil5pelJmxkcXVvO+epv+aQreiHqueU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DQo8cD48aW1nIGFsdD0i44CK5Lqs5Lic44CL5paw55m+6LSn6IGU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oql5Y+R6LW34oCc55m+5YWD56m/5pCt5oyR5oiY4oCd5rS75Yqo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1LzIwMjMwMzA1ZXJzMGhlYXZxdWIuanB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tpOWklu+8jOS6rOS4nOaWsOeZvui0pzMmbWlkZG90OzjoioLkvJrlnLrov5jogZrn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SV5paw6KOF44CB54SV5paw6aKc44CB54SV5paw5ri4JnJkcXVvO+S4ie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uaZr++8jOW5tuW4puadpeS4gOS7tjnmipjvvIzkuIDku7bnm7TpmY3ml6DpnIDlh5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kvZPpqozvvIzlhajpnaLmu6HotrPmtojotLnogIUmbGRxdW875aSa6Z2i54S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2iOi0uemcgOaxguOAgj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k5MjExMDExMDc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k5MjExMDEx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43467B9560C4050B9F935C2737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