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Mar 2023 09:2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02DFFFA27A418E75FE9E06F4A4AB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02DFFFA27A418E75FE9E06F4A4AB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SP5Lic6KW/77yBTmluZeS4jlNha3Nh5aOw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U6LWb6ICz5py65YaF5Y+R546w5pyq57uP5riF55CG55qE6ICz5Z6i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jgIDjgIBUdW5kcmEgRXNwb3J0c+aImOmYn+mYn+WRmOWcqOavlOi1m+WJ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sOavlOi1m+eUqOiAs+acuuS4reWPkeeOsOS6huacque7j+a4heeQhueahOiAs+We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jxpbWcgYWx0PSLohI/kuJzopb/vvIFOaW5l5LiOU2Frc2Hlo7Dnp7DlnKjmr5To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nLrlhoXlj5HnjrDmnKrnu4/muIXnkIbnmoTogLPlnqIiIGhlaWdodD0iMjY0Ii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9uZXdzaW1nLzIwMjMwMzA1LzIwMjMwMzA1ZHp3dmdhdW9uYW4uanBnIiB3aWR0aD0iN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D4NCjxwPuOAgOOAgOWcqFR1bmRyYSBFc3BvcnRz5a+56Zi1VGVhbSBBc3Rlcui1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mOmYn+mYn+WRmE5pbmXmiqXlkYrlt6XkvZzkurrlkZjlo7Dnp7Doh6rlt7HnmoTo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mbGRxdW875b6I6ISPJnJkcXVvO++8jOiAjFNha3Nh6ZqP5ZCO5Lmf6KGo56S66ICz5py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pyq57uP5riF55CG55qE6ICz5Z6i44CC5LuO55u05pKt54mH5q615Lit5Y+v5L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VHVuZHJh5oiY6Zif5pWZ57uDQXVpXzIwMDDkuLpTYWtzYeS4jk5pbmXluKbmna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nurjku6XljrvpmaTogLPmnLrogLPlnqLmrovnlZnnianjgII8L3A+DQo8cD7jgID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ms6jmhI/nmoTmmK/vvIxUZWFtIEFzdGVy5oiY6Zif6Zif5ZGY55qE6ICz5py65Lit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qG6ICz5Z6i77yM54S26ICM5Lit5Zu95oiY6Zif5bm25rKh5pyJ5LiK5oql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77yM5LuF5piv6buY6buY5riF6Zmk5LqG6ISP5Lic6KW/44CC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GK5Yip6amsTWFqb3LlnKjkuL7lip7ov4fnqIvkuK3ku6XlpJrmrKHmmoLlgZz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v5/mr5TotZvppbHlj5fnjqnlrrbku6znmoTor5/nl4XvvIzluIzmnJvkuYvlkI7nmoT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kuK3og73lpJ/kuIDliIfpobrliKnjgII8L3A+DQo8cD4mbmJzcDs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ppeHVuLzE2Nzc5OTIxMTkxMTA3MS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ppeHVuLzE2Nzc5OTIxMTkxMTA3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02DFFFA27A418E75FE9E06F4A4AB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