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3FB47D4D0EEADC0FB105E8CD37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3FB47D4D0EEADC0FB105E8CD37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OermTIwMjLlubTluqbmgLvnu5PlhazlvIA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5LmL5aSc44CL44CK5a6I5pyb5YWI6ZSL44CL5ZKM44CK5Y6f56We44CL5Y2g5o2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ac5YmN5LiJPC9wPjwvZm9udD48L2NlbnRlcj5Q56uZ5pyA6L+R5YWs5biD5LqG5bm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ri45oiP5Yy65Lit44CK5aCh5Z6S5LmL5aSc44CL44CK5a6I5pyb5YWI6ZS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Y6f56We44CL5Y2g5o2u54Ot6Zeo5qac5YmN5LiJ77yM5pyA5YW35Lq65rCU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6d5pen5piv44CK5a6I5pyb5YWI6ZSL44CL55qERHZh44CC6ICM5pu05byV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/55SoUFPkuLvmnLrnmoTmlbDmja7vvIzmlbDmja7mmL7npLrkvb/nlKhQbGF5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uS4u+acuuiuv+mXrue9keermeeahOeUqOaIt+acgOWkmu+8jOWNoOaNruS6huWbm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eahOa1gemHj+S7vemine+8jOavlDIwMjHlubTlkIzmnJ/kuIrljYfkuoYyMC42Je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IxNS8yMDIyMTIxNXJvZGFrYmF5MGJ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JQ56uZMjAyMuW5tOW6puaAu+e7k+WFrOW8gO+8jOOAiuWgoeWekuS5i+Wkn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Oacm+WFiOmUi+OAi+WSjOOAiuWOn+elnuOAi+WNoOaNrueDremXqOamnOWJjeS4i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c5OTI3MjMxMTA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c5OTI3MjMxMTA3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3FB47D4D0EEADC0FB105E8CD37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