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BD4DD9DA8D9FE337225B6FD2FF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BD4DD9DA8D9FE337225B6FD2FF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U6YGT56WW5biIIOWujOe7k+evh+OA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eJiCBCbHU8L3A+PC9mb250PjwvY2VudGVyPjxwPuOAgOOAgOOAiumtlOmBk+elluW4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5Pnr4fjgIvml6Xor63phY3pn7PniYggQmx1LXJheSBEaXNjIEJPWCDlsIHpnaLlha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yIMTfml6Xlj5HllK7vvZ4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2LzIwMjMwMzA2bTBmbW51ZXVsZ3IuanBnIiBhbHQ9IuOAiumtlOmBk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roznu5Pnr4fjgIvml6Xor63niYggQmx1LXJheSBEaXNjIEJPWCDlsIHpnaLlhazlvID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fml6Xlj5HllK4iIC8+PC9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ODA2NTYwNzExMTAyLmh0bWwiPmh0dHBzOi8vZHFjbS5uZXQveml4dW4vMTY3ODA2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BD4DD9DA8D9FE337225B6FD2FF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