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A22E26CD20C1275F5F77649B9A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A22E26CD20C1275F5F77649B9A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YW354uX6Z+z5LmQ44CLaU9T5bCP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a55So6Z+z5LmQ6Zy45Y2g5omL5py65qGM6Z2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ov5HmnJ/vvIzphbfni5fpn7PkuZBpT1PmnIDmlrDniYjmnKzmlrDlop7jgIxC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gI3pnLjlsY/lsI/nu4Tku7bvvIzmlK/mjIHnlKjmiLfpmo/ml7bpmo/lnLDlsIb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jgIHmg7PliIbkuqvnmoTlv4Pmg4Us6ZqU56m65Y+R6YCB6Iez5aW95Y+L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GM6Z2i44CC5q2k5Yqf6IO95pu05paw77yM6K6p6Z+z5LmQ5YiG5Lqr5oul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o5paw5pa55byP77yM5pa55L6/5oOF5L6j44CB6Ze66Jyc44CB5aW95Y+L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Lqy5a+G5Lqk5rWBLOebtOaIs+W5tOi9u+e+pOS9k+WWnOasoue9keS4iuS6k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6q+assuaXuuebm+eahOWFtOi2o+eJueeCueOAgjwvcD4NCjxwPjxpbWcgYWx0PS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5fpn7PkuZDjgItpT1PlsI/nu4Tku7bmm7TmlrDvvJrnlKjpn7PkuZDpnLjljaD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aIiIHNyYz0iL2ltYWdlL25ld3NpbWcvMjAyMzAzMDYvMjAyMzAzMDZjM3l1d2psa3dj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C8+PC9wPg0KPHA+44CA44CA6Iu55p6c5omL5py655So5oi377yM5Y+q6ZyA5ZK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e75Yqg44CMQklVQklV44CN5bCP57uE5Lu277yM5bm25a6M5oiQ5LiA5a+55LiA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LOWwseiDveebuOS6kuaKlemAgeatjOabsuOAgeaWh+Wtl+WSjOWbvueJh+OAguWPke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Qju+8jOWvueaWueahjOmdouS+v+S8muWNs+aXtuWHuueOsOaKlemAgeWGhe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WcqOaJi+acuuahjOmdouS4iuafpeeci+WunuaXtuWIhuS6q++8jOeCueW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OS7tuS5n+iDveWkn+W/q+mAn+i/m+WFpemFt+eLl+mfs+S5kEFwcO+8jOS4gOmUrua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Pi+aOqOiNkOeahOatjOabsu+8jOiuqemfs+S5kOWIhuS6q+OAgemalOepuuS6k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1geeVheS4nea7keOAgjwvcD4NCjxwPjxpbWcgYWx0PSLjgIrphbfni5fpn7PkuZDj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sI/nu4Tku7bmm7TmlrDvvJrnlKjpn7PkuZDpnLjljaDmiYvmnLrmoYzpnaI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YvMjAyMzAzMDZlM2d4ZndsY3d5dC5wbm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iN5LuF5aaC5q2k77yM6K+l5Yqf6IO955qE57uG6IqC5LiK5Lmf5aSE5aS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6K6+6K6h55qE5ruh5ruh6K+a5oSP44CC55So5oi35Zyo6ZqU56m65Y+R6Y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77yM5Y+v5Lul6YCJ5oup5aSa56eN5LiN5ZCM55qE5ZSx54mH5qC35byP6L+b6KG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Ct6YWN6YW354uX6Z+z5LmQ5qCH5b+X5oCn55qE44CM54Kr6IO25ZSx54mH44CN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G16K6+6K6h77yM6aKc5YC85ouJ5ruh44CC5aaC5p6c5L2g6L+Y5oOz5oqK5ZCs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b+D5oOF6K6w5b2V5LiL5p2l77yM5Y+v5Lul6Ieq6KGM57yW6L6R5paH5a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6IOM5pmv54Wn54mH77yM5bCG5a6D5Lus5ZKM6Z+z5LmQ5LiA6LW35oqV6YCB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g0KPHA+PGltZyBhbHQ9IuOAiumFt+eLl+mfs+S5kOOAi2lPU+Wwj+e7hOS7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mueUqOmfs+S5kOmcuOWNoOaJi+acuuahjOmdoi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Ni8yMDIzMDMwNnlxMTB1cWw0bHV2LnBuZyIgLz48L3A+DQo8cD7jgIDjgIDov5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Hlm77niYfjgIHmlofmoYjnm7jnu5PlkIjnmoTkupLliqjmlrnlvI/vvIzorq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IbkuqvkuI3lj6rlgZznlZnkuo7mrYzmm7LmnKzouqvvvIzmm7TmmK/ov7Dor7Tnp4H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jgIHliJvpgKDkurLlr4bmhJ/nmoTlqpLku4vvvIzkuLrmr4/mrKHliIbkuqvmiZ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6znibnnmoTkuKrkurrljbDorrDjgILlvZPkvaDmg7Plm57nnIvpn7PkuZDliIbkuq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lj6rpnIDngrnlvIDljoblj7LorrDlvZXvvIzkvr/og73mib7lm57kuJ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Yvpl7TnmoTni6zlrrborrDlv4bjgILmiorpn7PkuZDjgIxCaXXjgI3nu5n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oblubTovbvkurrkuYvpl7Tml6XluLjkuqTmtYHjgIHooajovr7mhJ/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6bjgIzor63oqIDjgI3vvIzmnInnvZHlj4vov5jmiI/np7As44CM5pyA6L+R5Y+I6KKr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7uZ5LiK5LqG5LiA6K++LOaVmeaIkeaAjuS5iOiwiOeUnOeUnOeahOaBi+eIseO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aNruS6huino++8jOatpOWJjemFt+eLl+mfs+S5kOW3suaOqOWH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mFjWlPUzE05Y+K5Lul5LiK57O757uf55qE5qGM6Z2i5bCP57uE5Lu277yM5ZKM6YCC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MTblj4rku6XkuIrns7vnu5/nmoTplIHlsY/lsI/nu4Tku7bvvIzmtrXnm5bmraPlnKj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HmjqjojZDmrYzljZXjgIHlnLrmma/pn7PkuZDjgIHlkKzmrYzor4bmm7LnrYn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lip/og73vvIzmlrnkvr/nlKjmiLflv6vpgJ/orr/pl67ov5HmnJ/mkq3mlL7mrY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miJDlj5HnjrDmrYzmm7LjgIHlvIDlkK/mkq3mlL7jgIHov5vlhaXpn7PkuZDln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k43kvZzjgII8L3A+DQo8cD48aW1nIGFsdD0i44CK6YW354uX6Z+z5LmQ44CLaU9T5bC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u05paw77ya55So6Z+z5LmQ6Zy45Y2g5omL5py65qGM6Z2i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2LzIwMjMwMzA2bXY0ajJuZXpjdGoucG5nIiAvPjwvcD4NCjxwPuOAgOO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veWGhemihuWFiOeahOmfs+S5kOa1geWqkuS9k+W5s+WPsO+8jOmFt+eLl+mfs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Mgee7reeahOS6p+WTgeWIm+aWsOWSjOaKgOacr+mdqeaWsO+8jOiuqeeUqOaIt+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t+WPlumfs+S5kOWGheWuueWPmOW+l+i2iuadpei2iuaWueS+v+OAgeW/q+aNty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KjmiLflr7nkuI3lkIzlnLrmma/jgIHlpJrlhYPlhoXlrrnnmoTkuKrmgKfljJblkKz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LlpoLmnpzkvaDmraPlnKjogYblkKzlpb3pn7PkuZAs5bm25LiU6L+r5LiN5Y+K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VGHliIbkuqvnmoTor53vvIzpgqPlsLHotbbntKfkuIDotbfor5Xor5Xphbfni5f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DmlrDnmoRCSVVCSVXpnLjlsY/lsI/nu4Tku7blkKch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4MDk2NDk0MTExM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4MDk2NDk0MTExM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A22E26CD20C1275F5F77649B9A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