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AE9FD2F04E7FF6645345B9C1F3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AE9FD2F04E7FF6645345B9C1F3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YKC6YCF5Zyo6L+35a6r44CL44CM5Y+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44CN5o2i6KOF5pys5ZGo5pu05paw5ZCO6ZmQ5pe255m75Zy677y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zlj6TlhbDotJ3lsJTvuLHoi7Hpm4TmjaLoo4XjgI3mnK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lkI7pmZDml7bnmbvlnLrvvIE8L3A+DQo8cD7jgIDjgIAmbGRxdW875b+r55yL77y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B5LiA6aKX5rKh6KeB6L+H55qE5a6d55+z6IC277yBJnJkcXVv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mga3llpzpmZvkuIvvvIzotLrllpzpmZvkuIvvvIHpmZvkuIvnq5/og73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sI/lspvlr7vlvpflpoLmraTnj43otLXkuYvnianvvIHlhbbkuIrpl6rogIDnnY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mb3mmL7njrLnj5HliZTpgI/vvIzljbTku43kuI3lj4rmgqjpgqPnmb3nkqfml6DnkZX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oTljYHliIbkuYvkuIDvvIHku4rml6XpmZvkuIvlr7vlvpfnj43lrp3kuIDkuov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pLrnnYDluJ3lm73nmoTojaPlhYnlsIblpoLlkIzov5nmnprlrp3nn7PoiKzogIDnnLz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r4/kuIDlr7jlnJ/lnLDpg73lsIblm6DmgqjnmoTlnoLmgJzogIzlpoLmspD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g0KPHA+44CA44CAPC9wPg0KPHA+PGltZyBhbHQ9IuOAiumCgumAh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OAi+OAjOWPpOWFsOi0neWwlOOAjeaNouijheacrOWRqOabtOaWsOWQjumZkOaXtu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SIgc3JjPSIvaW1hZ2UvbmV3c2ltZy8yMDIzMDMwNi8yMDIzMDMwNm5odnhqMTM1NXp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wOTY2MTIxMTE0MC5odG1sIj5odHRwczovL2RxY20ubmV0L3ppeHVuLzE2NzgwOTY2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AE9FD2F04E7FF6645345B9C1F3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