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5ACD4D67265532AAECA4BD70A6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5ACD4D67265532AAECA4BD70A6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Cq54mp54yO5Lq65bSb6LW377ya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2h5pmu56m65o6o5Ye65Yal5riK6b6Z5ZKM5re35rKM6buR6JqA6b6ZUeeJiOavm+e7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tjwvcD48L2ZvbnQ+PC9jZW50ZXI+PHA+44CA44CA5Y2h5pmu56m66L+R5pel5o6o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Cq54mp54yO5Lq65bSb6LW377ya5puZ5YWJ44CL5Yal5riK6b6Z5ZKM5re35rKM6buR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qEUeeJiOavm+e7kueOqeWFt++8jOeOsOWcqOWPr+S7peWcqOWNoeaZruepuueahO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S4iuWVhuW6l+mihOi0re+8jOWUruS7tzM4NTDml6XlhYPvvIjnuqblkIgxOTb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nvvIzpooTorqEyMDIz5bm0NuaciDI55pel5Y+R6LSn44CC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zA2LzIwMjMwMzA2eWNmbjF6MHVwY2cuanBnIiBhbHQ9IuOAiuaA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uS6uuW0m+i1t++8muabmeWFieOAi+WNoeaZruepuuaOqOWHuuWGpea4ium+meWSjOa3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iagOm+mVHniYjmr5vnu5LnjqnlgbYiIC8+PC9wPjwvcD48cD7jgIDjgIDlhqXmuI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pIMjAww5dXMTcww5dEMjMwbW3vvJvmt7fmsozpu5HomoDpvpnlpKflsI/vvJp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MTYww5dEMjIwbW3vvJvmnZDmlpnvvJrmtqTnurbjgII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zMDYvMjAyMzAzMDZiZmJoa3N2c3ppMS5qcGciIGFsdD0i44CK5oCq54mp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Sb6LW377ya5puZ5YWJ44CL5Y2h5pmu56m65o6o5Ye65Yal5riK6b6Z5ZKM5re35rK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6b6ZUeeJiOavm+e7kueOqeWBtiIgLz48L3A+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2LzIwMjMwMzA2ZzByYzNjanlpdm4uanBnIiBhbHQ9IuOAiuaAqueJqeeMjuS6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+8muabmeWFieOAi+WNoeaZruepuuaOqOWHuuWGpea4ium+meWSjOa3t+ayjOm7keia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iYjmr5vnu5LnjqnlgbYiIC8+PC9wP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ODA5NjUwMzExMTIzLmh0bWwiPmh0dHBzOi8vZHFjbS5uZXQveml4dW4vMTY3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zExMT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5ACD4D67265532AAECA4BD70A6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