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CA1604AAC11831A6135D6D4B23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CA1604AAC11831A6135D6D4B23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OF6ZW/5o2J5byE55qE6auY5py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az5a6a55yf5Lq65YyWPC9wPjwvZm9udD48L2NlbnRlcj4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emVv+aNieW8hOeahOmrmOacqOWQjOWtpuOAi+WGs+Wumuecn+S6uuWMlu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ThemVv+aNieW8hOeahOmrmOacqOWQjOWtpuOAi+aYr+eUseaXpeacrOa8q+eUu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W0h+S4gOacl+WIm+S9nOeahOWwkeW5tOa8q+eUu+S9nOWTge+8jOWGheWuueaPj+i/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4reWtpueUn+mrmOacqO+8jOW5s+aXtuWvueWluemCu+W6p+eahOeUt+WtpueUn+il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ihjOWQhOenjeaNieW8hOa4uOaIj+eahOeIseaDheWWnOWJp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9nOWTgeWPmei/sOS4gOWQjeaZrumAmueahOeUt+WtkOS4reWtpueUn+ilv+eJ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jeWPpOeBteeyvuaAqueahOWls+WQjOWtpumrmOacqOWQjOePreS4lOW6p+S9j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OS6uuS5i+mXtOaJk+aJk+mXuemXueeahOaXpeW4uOagoeWbreeUn+a0u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aXtuWdkOWcqOaVmeWupOWQjumdoueahOS9jeWtkOOAgeWbnuWutuihjOe7j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puuWcsOetieetie+8jOmDveaYr+S7luS7rOe7j+W4uOeUqOadpeS6kuebuOi+g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jwvcD4NCjxwPuOAgOOAgOmrmOacqOe7j+W4uOaNieW8hOi/n+mSneeahOil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S7luiAjeW+l+mdoue6ouiAs+i1pOOAguWwveeuoeilv+eJh+aAu+aYr+aDs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WvuemrmOacqOaNieW8hOWbnuWOu+eahOS4u+aEj++8jOS9huWni+e7iOWcqOWPj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eahOmrmOacqOmdouWJjeS7peWksei0peWRiue7iOOAguiAjOWcqOmrmOacq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FtuWunuaal+aBi+edgOilv+eJh++8jOWlueebvOacm+edgOacieS4gOWk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+iDveWkn+S6huino+WIsOWlueWGheW/g+WvueS7lueahOecn+ato+aDs+azleW5t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6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ODA2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kyLmh0bWwiPmh0dHBzOi8vZHFjbS5uZXQveml4dW4vMTY3ODA2NTU1MTExMD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CA1604AAC11831A6135D6D4B23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