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17E98FC714239A88128D87AF2B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7E98FC714239A88128D87AF2B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qv55m95ZKM5bym44CL44CM5LmQ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N5rS75Yqo5aSN5Yi7IOeIseS4veS4ncK36buv6K+t5YaN5Li077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lk5/lkLzvvIHmjIfmjKXku6zlpb1+6L+Z6YeM5piv5omT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ix5Li95Lid55qE55m95q+b5bCP6Im+6I+y5ZGA77yBPC9wPg0KPHA+44CA44CA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i+ijheaJruWwseefpemBk+Wwj+iJvuiPsuS7iuWkqee7meaMh+aMpeS7rOW4pu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meaYryZoZWxsaXA7JmhlbGxpcDvvvIE8L3A+DQo8cD7jgIDjgIDkuLvpopjmtLvliqjj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YvmiYnjgI3ljbPlsIblpI3liLvvvIHkvKDpl7vkuK3mnIDlvLrnmoTlj43mtL5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4ix5Li95LidJm1pZGRvdDvpu6/or63jgI3lsIblho3luqbpmY3kuLTvvIE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nIvkvLzolJHop4bkuJbpl7TkuIfniannmoTpgqrmgbblpKflj43mtL7vvIz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ol4/nnYDml6Dkurrnn6XmmZPnmoTluIzmnJvkuI7nu53mnJv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borrjvvIzllK/mnInnnJ/or5rnmoTor53or63miY3og73lj6nlvIDlpbn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oXlv4PnmoTmn5Tova/kuI7kvaDor4nor7QmaGVsbGlwOyZoZWxsaX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C9wPg0KPHA+PGltZyBhbHQ9IuOAiue6r+eZveWSjOW8puOAi+OAjOS5kOWbr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ea0u+WKqOWkjeWIu++8jOeIseS4veS4ncK36buv6K+t5YaN5Li0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2LzIwMjMwMzA2Ym9ibnZ6c29tYXouanBn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oMz7imIUg54ix5Li95LidJm1pZGRvdDvpu6/or60g6KeS6Imy5bGV56S6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DM+DQo8cD7jgIDjgIDllK/mnInnqbrmtJ7nmoTkurrlgbblnKjkuZDlm63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nKjlr7vmib7vvIzlr7vmib7oh6rlt7Hmm77nu4/mi6XmnIn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nlLHnl5voi6bmhJ/nn6XllpzmgqbjgIHnlLHnhKbouoHnkIbop6PmhKTm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lpLHljrvkvZPkvJrmgrLlk4AmaGVsbGlwOyZoZWxsaXA7PC9wPg0KPHA+44CA44C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mp5aKD6K+e55Sf5oG25oSP77yM5b+N5Y+X6aOO6Zuo6JCM5Y+R5ZaE6Imv44CCPC9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nrOaKgOiDveOAkQ0KPHA+PGltZyBhbHQ9IuOAiue6r+eZveWSjOW8puOAi+OAj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aJieOAjea0u+WKqOWkjeWIu++8jOeIseS4veS4ncK36buv6K+t5YaN5Li077y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2LzIwMjMwMzA2dTRxMDN1Z2U1anU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CZkaWFtczvlhbHpuKMmZGlhbXM7PC9wPg0KPHA+44CA44CA5YWx6bij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Ag5Y+X5Yiw5Lyk5a6z5YeP5bCRNSU8L3A+DQo8cD7jgIDjgIDlhbHpuKMmbWlkZG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vIDlnLrml7blr7nmlYzmlrnlhajkvZPnm67moIfmlr3mlL7kuIDmrKHjgIzprYfomoD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Yy5byg44CM6a2H6JqA44CN5Yqg5YWl54mM5bqTPC9wPg0KPHA+44CA44CA5YWx6bi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kg55Sf5ZG95YC85o+Q5Y2HMTUlPC9wPg0KPHA+44CA44CA5YWx6bij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5aSp6LWL44CM54yu57uZJm1pZGRvdDvniLEmbWlkZG90O+S4vSZtaWRkb3Q75Lid44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R5qaC546H5o+Q5Y2H6IezMzAlPC9wPg0KPHA+44CA44CA5YWx6bijJm1pZGRvdDvk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qk55u+5pWI5p6c5o+Q5Y2HMjQlPC9wPg0KPHA+44CA44CA5YWx6bij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54ix5Li95LidJm1pZGRvdDvpu6/or63lnKjlnLrml7bvvIzmlYzmlrnlj5fliLD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mnpzpmY3kvY41MCU8L3A+DQo8aDM+4piF44CMIOS5kOWbreS5i+aJieOAjSD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8g4piFPC9oMz4NCjxwPuOAgOOAgOOAkOa0u+WKqOaXtumXtOOA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aWFtczsyMDIz5bm0M+aciDnml6U1OjAw6IezM+aciDE25pelNDo1O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0u+WKqOWGheWuueOAkTwvcD4NCjxwPuOAgOOAgCZkaWFtczvkuLvpopjmtLvliqjj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YvmiYnjgI3ljbPlsIblpI3liLvvvIE8L3A+DQo8cD7jgIDjgIAmZGlhbXM76a2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m256uf5p2l6Ieq5L2V5aSE77yM5Y+I5Li65L2V5LiN5pat5pKt5pKS5oKy5Ymn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i95Lid5Y+I5piv5LuA5LmI5YWz57O777yf5LiA5YiH56eY5a+G5oiW6K64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qKm5aKD55qE5aSx5LmQ5Zut6YeMJmhlbGxpcDsmaGVsbGl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aWFtczvlj4LkuI7pmZDml7bmtLvliqjmjJHmiJjvvIzmjqLntKLkuI3kuLrkurr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mjIfmjKXov5jlj6/ku6XojrflvpflpKfph4/pkrvnn7Plkozln7nlhb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+PC9wPg0KPHA+44CA44CA44CQ5Y2h5rGg5oOF5oql44CRPC9wPg0KPHA+44CA44CAJmRp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axoOmZkOaXtuW8gOaUvu+8geS5kOWnrOOAjOeIseS4veS4nSZtaWRkb3Q76buv6K+t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qaC546H6ZmQ5pe2VVDvvIzkvb/nlKjjgIznurjpl7TliafnpajjgI3ljbPlj6/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Js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wOTY4NTQxMTE3Ni5odG1sIj5odHRwczovL2RxY20ubmV0L3ppeHVuLzE2NzgwOTY4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7E98FC714239A88128D87AF2B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