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9FBCE6A991FD11C1ED4325CE15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9FBCE6A991FD11C1ED4325CE15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VhbnV077ya5LqJ5Y+W5o6l5LiL5p2lNOW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i1m+mDveaLv+S4iyDpmJ/kvI3miJDplb/nmoTmnInngrnmhaI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OAgOOAgExDS+aYpeWto+W4uOinhOi1m+i1m+eoi+WwhuiHs+WwvuWjsO+8jEd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aXpeWHu+i0pUJST+WPluW+l+esrOWNgeWcuuiDnOWIqe+8jOaZi+e6p0xDS+aYpeWt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i1m+OAgjwvcD4NCjxwPuOAgOOAgOi1m+WQjlBlYW51dOmAieaJi+aOpeWPl+S6humf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Hh+iuv++8jOiwiOWPiui/m+WFpeWto+WQjui1m+eahOaEn+WPl++8m+ebruWJjUdF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5LiOREvlkIzliIbjgII8L3A+DQo8cD48aW1nIGFsdD0iUGVhbnV077ya5LqJ5Y+W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NOWcuuW4uOinhOi1m+mDveaLv+S4i++8jOmYn+S8jeaIkOmVv+eahOacieeCueaFo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MwNi8yMDIzMDMwNjAzZ2p1ZmV0cDQyLmpwZy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8c3Ryb25nPlHvvJrnm67liY3pmJ/kvI3mraPmjInnhaforqHliJLlnK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kJfvvJ88L3N0cm9uZz48L3A+DQo8cD7jgIDjgIBQZWFudXTvvJrmiJHorqTkuL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mmK/lsZ7kuo7ljonlrrPnmoTpgqPkuIDnsbvvvIzkvYbmnInml7blgJnkuYvliY3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lj4jlv5jkuobvvIznu5PmnpzlsLHmmK/miJDplb/nmoTpgJ/luqb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lj6blpJbmr5TotZvkuK3ms6jmhI/lipvliIbmlaPvvIzovpPmjonnmoTlnLrmrK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ov5nkupvmlrnpnaLlvojph43opoHjgII8L3A+DQo8cD7jgIDjgIA8c3Ryb25n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Llg6fkuZ/mmK/kvaDnmoTmi5vniYzoi7Hpm4TjgII8L3N0cm9uZz4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ZWFudXTvvJrku4rlpKnnmoTmr5TotZvkuZ/mj5DliLDkuoblvojlpJrmrKHvvIzkuI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ljp/mnKzkuZ/lh4blpIfopoHpgInnmoTvvIzmiZNLVOmCo+Wcuu+8jOiUmuWcqD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YO96LWi5LqG77yM5omA5Lul6YeN54K55pS+5Zyo6JSa6L+Z5Liq6Iux6ZuE5LiK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eG5aSH55So55uy5YOn55qE77yM5L2G5omT6YeO6IO955So55qE6L+Y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QkFO5LqG5Lmf6L+Y5pyJ5YW25LuW5Y+v5Lul6YCJ77yM5omA5Lul5YWIQkF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b6I6YGX5oa+5rKh6IO96YCJ5LiK77yM5aaC5p6c5pyJ5py65Lya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iv5oOz6YCJ55qE44CCPC9wPg0KPHA+44CA44CAPHN0cm9uZz5R77ya5pyA6L+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OF6ZW/55qE6Iux6ZuE77yf5Zac5qyi55qE6Iux6ZuE77yf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UGVhbnV077ya5pyA6L+R5YW25LuW55qE6Iux6ZuE77yM5pOF6ZW/55qE6YCJ5om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aSn5a6255qE5a6e5Yqb5Lmf6YO95o+Q5Y2H5LqG5b6I5aSa77yM6KaB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iR6L+Y6IO96K+06Ieq5bex5p+Q5Lqb6Iux6ZuE5pyA5Y6J5a6z77yM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q+P5Liq6Iux6ZuE5aSn5a6255qE5rC05bmz6YO95beu5LiN5aSa77yM5beu5by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44CC5rOi5q+U55qE6K+d77yM55uu5YmN5oiR5bqU6K+l6L+Y6IO96K+0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6J5a6z55qE44CC5pyA5Zac5qyi55qE6Iux6ZuE5piv6LG55aWz77yM6JyY6Jub6L+Z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g0KPHA+44CA44CAPHN0cm9uZz5R77ya5pyA5ZCO5oOz6K+055qE6K+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44CA44CAUGVhbnV077ya5pil5a2j6LWb5bey57uP5Y+q5YmpNO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ieWPluWFqOmDqOi1ouS4i++8jOWto+WQjui1m+avlOi+g+mHjeimge+8jOS8m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WQjui1m+mYn+S8jeeahOihqOeOsO+8jOiupOecn+WOu+WHhuWkh+OAg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ODA5NjY0NzEx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ODA5NjY0NzExMTQ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9FBCE6A991FD11C1ED4325CE15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