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A68475B23F655F9E73C94C255C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A68475B23F655F9E73C94C255C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5q2G77ya5LuK5aSpIOaIkeWPquiDveel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WOi+euseW6leWEv+eahOePjeiXj+atpuWZqOS6hu+8g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M+aciDbml6Xorq8gTFBM5Li75oyB5byA5Zy65pW05rS75LiA5aeQ6aqG5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a6KGo56S677yaJmxkcXVvO+mCo+S5iOS7iuWkqe+8jOaIkeWPquiDveelr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euseW6leWEv+eahOePjeiXj+atpuWZqOS6hu+8gSZyZHF1bzs8L3A+DQo8cD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aqG5q2G77ya5LuK5aSpIOaIkeWPquiDveelreWHuuaIkeeahOWOi+euseW6leWEv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atpuWZqOS6hu+8gSIgc3JjPSIvaW1hZ2UvbmV3c2ltZy8yMDIzMDMwNi8yMDIzMDMwN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kd3J5NGJuLmpwZyIgd2lkdGg9IjU1MCIgLz48L3A+DQo8cD48aW1nIGFsdD0i6aqG5q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IOaIkeWPquiDveelreWHuuaIkeeahOWOi+euseW6leWEv+eahOePjeiXj+atp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SIgc3JjPSIvaW1hZ2UvbmV3c2ltZy8yMDIzMDMwNi8yMDIzMDMwNmYycjRzcXkxejRr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wOTY4NDQxMTE3NC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wOTY4NDQxMTE3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A68475B23F655F9E73C94C255C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