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Mar 2023 18:0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6AD7B5A3743CF648E37559F830FE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6AD7B5A3743CF648E37559F830FE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Zi06Ziz5biI44CL5b6h5oCo6Iis6Iul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qu6IKk44CM5L6N5oCo56We5ama44CN5Y2z5bCG5LiK57q/77yB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jgIDjgIDoirHmnLXmvKvlpKnpo5jmtJLvvIznm5vlpKfnmoTnpZ7lqZrkuYvn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vbzmraTnm7jmi6XnmoTouqvlvbHmgY3oi6XkuIDkvZPjgILnvKXnvIjlubvmma/n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vvIzoirHnk6PlnaDlhaXmt7HmuIrvvIznm7jmi6XnmoTlp7/mgIHkuqbmiJDkuLrnpoHpl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msLjmgZLnmoTmnZ/nvJombWRhc2g7Jm1kYXNoO+avlOelnuWlkeabtOWdmuS4jeWPr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qk+e6pu+8jOaYr+aAqOaBqOOAgjwvcD4NCjxwPuOAgOOAgOOAjOiiq+mdoue6semBr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j+eahOaYr+mdouWuue+8jOi/mOaYr+S9oOaIkeS4jeabvumdoOi/keeahOW/g+OAguOA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uOAgOOAgOiqk+e6puW3sue8lOe7k++8jOmCo+awuOS4lueahOiLpualmuWwhu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gOe+juWmmeeahOmsvOmdou+8jOW+oeaAqOiIrOiLpeWFuOiXj+earuiCpCZtaWRkb3Q7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6We5ama5Y2z5bCG5LiK57q/77yBPC9wPg0KPHA+44CA44CAPC9wPg0KPHA+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iumYtOmYs+W4iOOAi+W+oeaAqOiIrOiLpeWFuOiXj+earuiCpOOAjOS+jeaAqOelnuWp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+WwhuS4iue6v++8gSIgc3JjPSIvaW1hZ2UvbmV3c2ltZy8yMDIzMDMwNi8yMDIzMDMwN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6Y2ZnY252LmpwZyIgLz48L3A+DQo8cD4mbmJzcDs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ppeHVuLzE2NzgwOTY2NzUxMTE0OS5odG1sIj5odHRwczovL2RxY20ubmV0L3ppe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2NzgwOTY2NzUxMTE0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6AD7B5A3743CF648E37559F830FE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