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93533AB5033EC92219423CB731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93533AB5033EC92219423CB731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6B6ZmQ5ruR5p2/NOOAi2FscGhh54m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KE5ZGK5YWs5biD77yBPC9wPjwvZm9udD48L2NlbnRlcj48cD7jgIDjgIBGdWxsIENp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jEVB6YeN5ZCv55qE44CK5ruR5p2/NO+8iFNrYXRl77yJ44CL5bey57uP5byA5Y+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77yM55uu5YmN6L+Y5LiN5riF5qWa5ri45oiP5L2V5pe25Y+R5ZSu77yM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TW90aXZl5Zyo5Y+R5ZSu44CK5q275Lqh56m66Ze077ya6YeN5Yi254mI44CL5YmN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A5qC377yM6L+H5Y675Yeg5Liq5pyI5p2lRnVsbCBDaXJjbGX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muLjmiI/nmoTml6nmnJ/lvIDlj5Hnjqnms5XniYfmrrXjgII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zMDYvMjAyMzAzMDY0NGJ5bXR4dGptbC5qcGciIGFsdD0i44CK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ruR5p2/NOOAi2FscGhh54mI5a6e5py66aKE5ZGK5YWs5biD77yBIiAvPjwvcD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yA6L+RRnVsbCBDaXJjbGXlj4jlj5HluIPkuobjgIrmu5Hmnb8044CL55qE6aK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6S65LqGcHJlLWFscGhh6Zi25q6155qE546p5rOV54mH5q6144CC55Sx5LqO5pi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yA5Y+R6Zi25q6177yM6KeG6aKR5Lit55qE55S76Z2i6KGo546w6Ieq54S2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n5ZOB55qE5ZOB6LSo77yM5LiN6L+H5a6D6L+Y5piv6K6p546p5a626IO95LiA56q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biD5aiD5aiD54mp55CG57O757uf77yM5LiA5Lqb5ruR5p2/5oqA5pyv5py65Yi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wPjxwPuOAgOOAgOOAiua7keadvzTjgIvlsIblhY3otLnnmbvpmYZQQ++8jFB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ib3ggU2VyaWVzIFh8U++8jFBTNOWSjFhib3ggT25l77yM5pyJ5b6u5Lqk5piT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u75L2V5LuY6LS55byA566x5oiW5YWF6ZKx5Y+Y5by655qE5py65Yi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4MDk2NTEzMTExMj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4MDk2NTEzMTExMj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93533AB5033EC92219423CB731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