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5001DFB17F6145A83B06E9C61B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5001DFB17F6145A83B06E9C61B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06Ziz5biI44CL5b6h5oCo6Iis6Iul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oCo56We5ama44CN5YW46JeP55qu6IKk6Ym06LWP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gKjlv7XkuYvlo7DlpoLnpZ3or63okKbnu5XvvIzoi6bnl5vlhaXpqqjlpoLnqK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jgILliLvmu6Hku4fmgajnmoTmhL/mnJvoi6Xmg7PmsYLlvpflm57lupTvvIzkvr/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qPnvo7kuL3nmoTlrrnpopzkuI7ohZDmnL3nmoTngbXprYLvvIzog4zlj5smbGRxdW8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JnJkcXVvO+WumuS4i+eahOawuOS4luWlkee6piZtZGFzaDsmbWRhc2g7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paz5b6h5oCo6Iis6Iul5YW46JeP55qu6IKkJm1pZGRvdDvkvo3mgKjnpZ7lqZog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E15pel57u05oqk5ZCO5LiK5p6255qu6IKk5ZWG5bqX77yM5ZSu5Lu3MTQ46a2C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26aaW5ZGo6ZmQ5pe25oqY5omjMTE46a2C546J44CCPC9wPg0KPHA+44CA44CA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z6KeG6aKR5Y2z5Y+v5p+l55yL55qu6IKk5LiT5bGe6K+t6Z+z5Y+K5Yqo5oCB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cD4NCjxwPuOAgOOAgDwvcD4NCjxwPjxpbWcgYWx0PSLjgIrpmLTpmLPluIjjgIvlvqH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6XjgIzkvo3mgKjnpZ7lqZrjgI3lhbjol4/nmq7ogqTpibTotY8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zMDYvMjAyMzAzMDZpbjFiNHhkdGE1NS5qcGciIC8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4MDk2ODAzMTExN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4MDk2ODAzMTExN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5001DFB17F6145A83B06E9C61B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