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Mar 2023 18:0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8A4A3E0B962F92030835E6A13CC3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8A4A3E0B962F92030835E6A13CC3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pyA5ZCO55qE55Sf6L+Y6ICF44CL5Li7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5Ymn54mI57uT5bGA5bCG5Lqn55Sf5beo5aSn5YiG5q2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jgIDjgIDmnKzlkajmjqXlj5flqpLkvZPph4forr/ml7bvvIzotJ3mi4nCt+aLieWnh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+mcsuS6huWFs+S6juOAiuacgOWQjueahOeUn+i/mOiAheOAi+eUteinhuWJp+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hueahOS4gOS6m+WGheWuueOAgjwvcD48cD7jgIDjgIDpppblhYjvvIzlpbnooajnpL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iafnmoTlgJLmlbDnrKzkuozpm4bnroDnm7TorqnkurrigJzomZrohLHigJ3vvIzkuI3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Z/mmK/lpbnlnKjniYflnLrmnIDllpzmrKLnmoTml6XlrZDjgII8cD48aW1nIHNyYz0i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25ld3NpbWcvMjAyMzAzMDYvMjAyMzAzMDYxY3FxaGdremNlZi5qcGciIGFsdD0i44C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5Sf6L+Y6ICF44CL5Li75ryU6KGo56S65Ymn54mI57uT5bGA5bCG5Lqn55Sf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2nIiAvPjwvcD48L3A+PHA+44CA44CA5Li75ryU6KGo56S644CK5pyA5ZCO55qE55S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L5Ymn54mI57uT5bGA5bCG6K6p5Lq65Lus5Lqn55Sf5p6B5aSn5YiG5q2n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WlueihqOekuu+8muKAnOi/meWQrOi1t+adpeecn+eahOW+iOacieWPl+iZkOWAvu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cqOafkOenjeeoi+W6puS4iu+8jOaIkeacgOWWnOasoueahOaYr+mCo+S6m+iuq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jueahOWcuuaZr+OAguKAnTwvcD48cD7jgIDjgIDmnIDlkI7vvIzlhbPkuo7nrKzkuID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5PlsYDvvIzmi4nlp4bpvZDooajnpLrov5nlsIbigJzorqnkurrku6zmnoHlpKflnLD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noHlpKflnLDliIbmrafigJ3jgII8L3A+PHA+44CA44CA5a+55LqO5bey57uP546p6L+H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ri45oiP55qE5Lq65p2l6K+077yM5oKo5Y+v6IO95Lya54yc5Yiw5o6l5LiL5p2l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A5LmI44CC5ri45oiP55qE57uT5bGA5Zyo5b6I5aSn56iL5bqm5LiK5Y+X5Yiw5Lq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77yM5bC9566h5a6D5byV5Y+R5LqG5aSn6YeP5YWz5LqO5a6D5a+56KeS6Imy5oSP5ZG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5qE5a+56K+d5ZKM6K6o6K6677yM6L+Z5bey57uP5LiN5piv5LuA5LmI56eY5a+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K5pyA5ZCO55qE55Sf6L+Y6ICF44CL55qE57uT5bGA5bCG5Zyo5o6l5LiL5p2l55qE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aF5YaN5qyh5Ye6546w77yM6L+Z5LiA5qyh5oiR5Lus6KaB55yL55S16KeG5Ymn6KeC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N5bqU5LqG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6aXh1bi8x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2NTk5MTExMzguaHRtbCI+aHR0cHM6Ly9kcWNtLm5ldC96aXh1bi8xNjc4MDk2NTk5MTEx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8A4A3E0B962F92030835E6A13CC3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