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BA782F49003DC175A938D1CFE3B3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A782F49003DC175A938D1CFE3B3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Gp5bCU5bqE5Zut44CLMDPmnIgw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44CK5pGp5bCU5bqE5Zut5omL5ri444CL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44CQMDPmnIgwN+aXpS0wM+aciDEz5pel44CRPC9wPg0KPHA+44CA44C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CU5Lus5aW95ZGA77yM5qyi6L+O5pS255yL5pGp5bCU5bqE5Zut5omL5ri45pys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PC9wPg0KPHA+44CA44CA5oOK6Juw6L+H5ZCO77yM5bqE5Zut6Zuo5rC0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il5a2j6ZmQ5a6a5aSp5rCU6Z+z56ym6Zuo5ZKM54Kr5b2p6Zu35Lmf5LiN5L6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6K+06L+Z5Lik56eN5aSp5rCU5YiG5Yir5a+56Z+z56ym6IO96YeP5qSN54mp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6KO54mH5qSN54mp5pyJ5Lqn5Ye65Yqg5oiQ77yM5aSn5a625Y+v5Lul6K6k5YeG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5rCU5Ye6546w55qE5pe25py677yM5pKt56eN5a+55bqU5qSN54mp5ZOm77y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cC5zLiDmiYvmjIHmlaPku7bjgJDpn7PnrKbkvJ7jgJHmraPlnKjnm7T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rmnrbkuK3vvIzotoHnnYDpn7PnrKbpm6jkuYvpmYXmkpHotbfpn7PnrKbkvJ7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vlpKfpn7PnrKbvvIzkvJ7ph4zkuIvlsI/pn7PnrKbvvIzkuZ/mmK/kuIDnlarkuI3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lkaJ+PC9wPg0KPHA+44CA44CAPC9wPg0KPHA+PGltZyBhbHQ9IuOAiuaRqe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izAz5pyIMDfml6UtMDPmnIgxM+aXpeWkqeawlOmihOaKpS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wNi8yMDIzMDMwNmNhbWFoeW5ndWI1LmpwZyIgLz4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gwOTY1MDkxMTEy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gwOTY1MDkxMTEy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BA782F49003DC175A938D1CFE3B3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