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F54F1B0A60A7C93D022003F644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F54F1B0A60A7C93D022003F644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+G54m5572X5b63IOeptuaegSDlpI3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gIvoi7Hlm73lnLDljLrpppblj5Hlrp7kvZPplIDph4/kuLrns7vliJfnrKzlm5s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OAgOOAgOagueaNruS4muWGheiusOiAhUNocmlzdG9waGVyIERy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77yM44CK5a+G54m5572X5b63IOeptuaegSDlpI3liLvniYjjgIvoi7Hlm7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lj5Hlrp7kvZPplIDph4/lnKjns7vliJfkvZzlk4HkuK3mjpLlkI3nrKzlm5v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lIDph4/lpKfnuqbmmK8yMDAz5bm05Y6f5L2c55qE5LiA5Y2K77yM5LiN6L+H5pys5L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T54mI5Y+R5ZSu5LiA5ZGo5YmN5bCx5Y+R5ZSu5LqG5pWw5a2X54mI77yM5aSn6Ye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6IO96LSt5Lmw55qE6YO95piv5pWw5a2X54mI5ri45oiP44CC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zA2LzIwMjMwMzA2Y210ZXZpbmNzaDIuanBnIiBhbHQ9Iu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e9l+W+tyDnqbbmnoEg5aSN5Yi754mI44CL6Iux5Zu95Zyw5Yy66aaW5Y+R5a6e5L2T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7O75YiX56ys5ZubIiAvPjwvcD4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gwOTY1MzIxMTEyOC5odG1sIj5odHRwczovL2RxY20ubmV0L3ppeHVuLzE2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MzIxMTE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F54F1B0A60A7C93D022003F644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