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94FE90F77FB687362E34407DE8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4FE90F77FB687362E34407DE8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O5pel5pa56Iif44CLM+aciDfml6X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7TmlrDlgZzmnLrnu7TmiqTlhazlkYo8L3A+PC9mb250PjwvY2VudGVyP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aYjuaXpeaWueiIn+OAi+eahOWFs+azqOS4juaUr+aMge+8jOOAiuaYjuaXpeaWu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IkuWwhuS6jjIwMjPlubQwM+aciDA35pelMTA6MDDoh7MxNjowMOWvueWuouaIt+er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JiOacrOabtOaWsOWBnOacuue7tOaKpOOAguacrOasoeabtOaWsOS4uuW8uuWIt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aWsOe7k+adn+WQju+8jOmcgOeOqeWutuWvuea4uOaIj+WuouaIt+err+i/m+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4i+i9veWSjOWuieijheOAguabtOaWsOe7tOaKpOacn+mXtOeOqeWutuWwhu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a4uOaIj++8jOabtOaWsOe7k+adn+WQjueOqeWutuWwhuaXoOazleeZu+W9leW9k+WJ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7p+e7rei/m+ihjOa4uOaIj+OAguS4uuehruS/neaCqOeahOi0puWPt+aVsOaNr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cqOe7tOaKpOWJjeaPkOWJjee7k+adn+WFs+WNoe+8jOW5tuWFs+mXr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5nlkITkvY3njqnlrrbluKbmnaXnmoTkuI3kvr/vvIzmiJHku6zmt7HooajmrYn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lkITkvY3njqnlrrbnm7jkupLovazlkYrjgIINCjxoMz7nu7TmiqTml7bpl7TvvJo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PlubQwM+aciDA35pelMTA6MDAgfiAxNjowMA0KPGgzPuabtOaWsOivtOaYju+8mj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ri45oiP5a6i5oi356uv54mI5pys5by65Yi25pu05pawDQo8cD7jgIDjgIDms6jmhI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5pys5qyh5pu05paw5Li65by65Yi25pu05paw77yM5pu05paw57uT5p2f5ZCO77yM6Z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55ri45oiP5a6i5oi356uv6L+b6KGM6YeN5paw5LiL6L295ZKM5a6J6KOFDQo8aDM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F5a6577yaPC9oMz4NCjxwPuOAgOOAgOOAkOa0u+WKqOOAkTwvcD7il4ZTaWRlU3Rv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L3lj7bpgJDngavjgI3pmZDml7bogZTliqjmtLvliqjlvIDlkK/vvIzmtLvliqj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nhaflrpjmlrnnm7jlhbPlhazlkYoNCjxwPuOAgOOAgOOAkOWGheWuueOAkTwvcD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ku6XkuIvlubLlkZjnmoTjgJDlubLlkZjlr4blvZXjgJHvvJrjgJDpuL/pm6r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Ijnpr7jgJHjgIHjgJDpm6rpm4njgJHjgIHjgJDphbjns5bjgJHil4bmlrDlop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ZjnmoTjgJDmgpborrrmqKHmi5/jgJHvvJrjgJDpuL/pm6rjgJHjgIHjgJDmnIjnpr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m6rpm4njgJHjgIHjgJDphbjns5bjgJHil4bmlrDlop7ku6XkuIvlubLlkZj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63pn7PvvJrjgJDpupLpup9Y5aSc5YiA44CR44CB44CQ5biV5ouJ5pav44CR44CB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U+m7keinkuOAkeOAgeOAkOeGlOazieOAkeOAgeOAkOi1pOWGrOOAkeOAgeOAkOi0neW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+meiIjOWFsOOAkeOAgeOAkOiOseaBqeWTiOeJueOAkeOAgeOAkOa3semdm+OA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inuS7peS4i+W5suWRmOeahOOAkOS4k+Wxnuaooee7hOOAke+8muOAkOmXqueBt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7tu+8ieOAgeOAkOaOqOi/m+S5i+eOi+OAke+8iOesrOS6jOS7tu+8ieOAg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guOAkeOAgeOAkOingeihjOiAheOAkeOAgeOAkOmjn+mTgeWFveOAkeOAgeOAkOmYv+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8iuiKmeWIqeeJueOAkeOAgeOAkOiagOa4heOAkeOAgeOAkOm6kum6n1jlpJz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gavpvplT6buR6KeS44CR4peG5pyv6K+t6YeK5LmJ5paw5aKeJmxkcXVvO+W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vnm7jlhbPlhoXlrrkNCjxwPuOAgOOAgOOAkOaImOaWl+OAkTwvcD7il4bkvJ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ZjjgJDph43lsrPjgJHnmoTmioDog73or63pn7Pmkq3mlL7mnLrliLbil4bkv67lpI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YzkurrlnKjnibnlrprmg4XlhrXkuIvooajnjrDlvILluLjnmoTpl67popjil4bkv6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iJHmlrnmjqfliLbkuIvnmoQmbGRxdW875Yaw5reH5reL5py6JnJkcXVvO+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S4i+WPl+WIsOS8pOWus+W8guW4uOeahOmXrumimOKXhuS/ruWkjeaImOaWl+W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J/kv53mjIHlip/og73lnKjpg6jliIbmg4XlhrXkuIvlh7rnjrDlvILluLjnmoTpl67p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OWFtuS7luOAkTwvcD7il4bkv67lpI3nlJ/mga/mvJTnrpfjgIzms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jgI3mtLvliqhVSeaYvuekuuW8guW4uOeahOmXrumimOKXhumDqOWIhlVJ5Y+K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yY5YyW6L+t5Luj4peG6YOo5YiG5paH5pys5LyY5YyW5Y+K6ZSZ6K+v5L+u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u05paw6KGl5YG/77ya6Iez57qv5rqQ55+zKjXooaXlgb/ojIPlm7TvvJoyMDIz5bm0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N+aXpTEwOjAw5pu05paw5YmN5omA5pyJ5rOo5YaM5bm25Yib5bu66KeS6Imy55qE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e26Ze077ya5pys5qyh57u05oqk57uT5p2f5ZCO55qEN+aXpeWGhQ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rOasoee7tOaKpOS4jeaOkumZpOW7tui/n+W8gOWQr+eahOWPr+iDve+8jOWmguiLpeW7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ivt+WFs+azqOWumOaWueWPkeW4g+eahOWFt+S9k+W8gOacjeaXtumXtC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5piO5pel5pa56Iif44CLM+aciDfml6XniY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lgZzmnLrnu7TmiqTlhazlkYoiIHNyYz0iL2ltYWdlL25ld3NpbWcvMjAyMzAzMD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ZwMnRsZ3FhdXRvai5qcGc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Dk2NjkwMTEx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Dk2NjkwMTE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4FE90F77FB687362E34407DE8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