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1FB68270AB5C1590B6FE037353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1FB68270AB5C1590B6FE037353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Km5oOz5Y2P5aWP5puy77yB5bCR5aW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+5a+577yB44CL44CM57u15LqR5pil5pelwrfmnJ/pl7TpmZDlrprmvJTlh7rku7v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ooTlkYo8L3A+PC9mb250PjwvY2VudGVyPjxwPuOAgOOAgOWQhOS9jeS6sueIseeahEJh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YW1lcu+8mjwvcD4NCjxwPuOAgOOAgDPmnIg35pel57u05oqk5ZCO77yM5ri45oiP5Ya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7u15LqR5pil5pel5pyf6Ze06ZmQ5a6a5ryU5Ye65Lu75Yqh77yM5a6M5oiQ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I635b6X44CM5pif55+zJnRpbWVzOzcwMOOAjeOAgeOAjOaYn+efs+aLm+WLn+WIu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zsx44CN44CB44CM5bCP5Z6LTGl2ZUJvb3N06aWu5paZJnRpbWVzOzHjgI3nrYnkuLD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irHlk6Z+PC9wPg0KPHA+44CA44CA4piF5rS75Yqo5pe26Ze04piF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6L+b6KGM5pe26Ze077yaM+aciDfml6Xnu7TmiqTlkI5+M+aciDIx5pelMzo1O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KpemFrOmihuWPluaXtumXtO+8mjPmnIg35pel57u05oqk5ZCOfjP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U5PC9wPg0KPHA+44CA44CA4piF5Lu75Yqh566A5LuL4piFPC9wPg0KPHA+44CA44C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A5ZCv5pyf6Ze077yM44CM57u15LqR5pil5pelJm1pZGRvdDvmnJ/pl7TpmZDlrpr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3lsIbliIbkuLrjgIzmr4/ml6Xku7vliqHjgI3kuI7jgIzmnJ/pl7TpmZDlrprku7v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KTnp43ku7vliqHvvIzlrozmiJDmiYDmnInnmoTku7vliqHlj6/ntK/orqHojrflvpfj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n7MmdGltZXM7NzAw44CN44CB44CM5pif55+z5oub5Yuf5Yi4JnRpbWVzOzHjgI3jgIHj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tMaXZlQm9vc3Tppa7mlpkmdGltZXM7MeOAjeOAgeOAjOWlh+i/ueawtOaZtuOA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uWlluWKseOAgjwvcD4NCjxwPuOAgOOAgOKAu+a0u+WKqOWPr+iDveS8muacque7j+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JgOWPmOabtO+8jOivt+S7pea4uOaIj+WGheWuueS4uuWHhu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NCjxwPjxpbWcgYWx0PSLjgIrmoqbmg7PljY/lpY/mm7LvvIHlsJHlpbPkuZDlm6L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HjgIvjgIznu7XkupHmmKXml6XCt+acn+mXtOmZkOWumua8lOWHuuS7u+WKoeOAjemi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aW1hZ2UvbmV3c2ltZy8yMDIzMDMwNi8yMDIzMDMwNmlhM2Z4aWpzY2R4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OTY2NDAxMTE0NC5odG1sIj5odHRwczovL2RxY20ubmV0L3ppeHVuLzE2NzgwOTY2NDAx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1FB68270AB5C1590B6FE037353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