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74FD0251EBA6D452ED53914480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74FD0251EBA6D452ED53914480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J546v77ya5peg6ZmQ44CL54aU54KJ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6o5Ye66Iez5LuK77yB546p5a626K6+6K6h5L2c5ZOB5bey6LaF6L+HMTAw5Li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jgIrlhYnnjq/vvJrml6DpmZDjgIvnhpTngonmqK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lt7Lnu4/orr7orqExMDDkuIfkuKrkvZzlk4HmoLnmja4zNDMgSW5kdXN0cmllc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rue7n+iuoe+8jOOAiuWFieeOr++8muaXoOmZkOOAi+iHquWOu+W5tOaOqOWHuueGlOe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S7peadpe+8jOWIsOS7iuW5tOW5tOWIne+8jOeOqeWutuW3sue7j+eUqOekvuWMu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WFt+iuvuiuoeS6hui2hei/hzEwMOS4h+S4quS9nOWTge+8jOW5tuihjeeUn+WHu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MOS4h+WcuuiHquWumuS5iei1m+S6i+OAg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YvMjAyMzAzMDY1MjFuMGJqa293ZC5qcGciIGFsdD0i44CK5YWJ546v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L54aU54KJ5qih5byP5o6o5Ye66Iez5LuK77yB546p5a626K6+6K6h5L2c5ZOB5be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5LiHIiAvPiA8L3A+PHA+44CA44CA44CK5YWJ546v77ya5peg6ZmQ44CL6aaW5bit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iITWljaGFlbCBTY2hvcnLku4vnu43pgZPvvJrigJwxMeaciOeahOWGrOWto+abt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uWFieeOr++8muaXoOmZkOOAi+W4puadpeS4gOezu+WIl+aWsOWcsOWbvuOAgeaWsO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WsOWKn+iDveOAguKAnSA8L3A+PHA+44CA44CA4oCc5YW25Lit5pyA6K6p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Yqf6IO95LmL5LiA5bCx5piv54aU54KJYmV0YeaooeW8j++8jOi/meaYr+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eOqeWutuWWnOeIseeahOW8uuWkp+W3peWFt+mbhu+8jOS7juOAiuWFieeOrzPjg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lq/lt7Tovr7miJjlo6vku6zlsLHnlKjov5nkuIDlt6XlhbfmnaXph4rmlL7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iKroh7Mx5pyIMuaXpe+8jOeOqeWutuW3sue7j+WIm+mAoOWHuui2hei/hzEwM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Tge+8geKAnTwvcD48cD7jgIDjgIDigJzjgIrlhYnnjq/jgIvnpL7nvqTnu6fnu6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g7PosaHlipvlkozliJvmlrDnmoTlub/luqborqnmiJHku6zpnIfmg4rvvIzmiJHku6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gonmqKHlvI/ov5jliLblrprkuoblvojlpJrorqHliJLvvIzmnInov7fkvaDmuLjmiI/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ozmlrDnmoTlnLDlm77nsbvliKvvvIzov5npg73lj6/ku6XkuLDlr4znjqnlrrbnmoT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pvjgILmiJHku6zlt7Lnu4/ov6vkuI3lj4rlvoXmg7PopoHnnIvliLDlsIbkuo4z5pyI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Qr+eahOesrOS4iei1m+Wto+S6huOAguKAn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ODA5NjU3NTExMTM0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DA5NjU3NTExMTM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74FD0251EBA6D452ED53914480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