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338E9A6724F6DCA87F0FD075AB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338E9A6724F6DCA87F0FD075AB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P5LiRMuOAi+eJh+WcuuWBt+aLj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neWFie+8gTwvcD48L2ZvbnQ+PC9jZW50ZXI+PHA+44CA44CA44CK5bCP5LiRMuOAi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WcuuW9seeJh++8jOelluaYhsK35Yav5Yqb5aOr6aWw5ryU55qE5bCP5LiR5ZKM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bim552A6Z2i5YW355qE5Lq65Zyo6ams6Lev5LiK54uC5aWU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wj+S4kTLjgIvmmK8yMDE55bm05aSn54Ot5b2x54mH44CK5bCP5LiR44CL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644CK5bCP5LiR77ya5LqM6IGU5oCn57K+56We55eF44CL77yM5piv5LiA6YO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H44CCPHA+PGltZyBzcmM9Ii9pbWFnZS9uZXdzaW1nLzIwMjMwMzA2LzIwMjMwMzA2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eHg0bG4uanBnIiBhbHQ9IuOAiuWwj+S4kTLjgIvniYflnLrlgbfmi43op4bpopHmm5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PC9wPjwvcD48cD7jgIDjgIDnpZbmmIbCt+WGr+WKm+Wjq+WbnuW9kuWHuua8l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xhZHkgR2FnYemlsOa8lOWwj+S4keWls8K36JCo55Cq6LSd5YW557un57ut6aWw5ry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wrfmnZzokpnvvIzluIPlhbDpob/Ct+iRm+WIqeajruOAgeWHr+iQqOeQs+ODu+WHr+W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QhOW4g8K35rSb5aSr5YWw44CB5ZOI6YeMwrflirPmj5DkuZ/lh7rmvJTjgILmnZzl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suWKm+aWr+e7p+e7reaJp+WvvCZhbXA757yW5Ymn77yM5bey5a6a5qGjMjAyNO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Ml+e+juS4iuaY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DA2NTYxOTExMTA0Lmh0bWwiPmh0dHBzOi8vZHFjbS5uZXQveml4dW4vMTY3ODA2NTY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338E9A6724F6DCA87F0FD075AB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