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42F760AB942327D5F1E60B10BBA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42F760AB942327D5F1E60B10BBA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Sp5Z2PM+OAi+S4u+e6v+S4ieWNgeS6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jOeEtuWQjiDlkJHnnYDmmI7lpKnjgI3lo4HnurjliIbkuqs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OAjOavleern++8jOiMp+WPquaYr+S9oOeahOS4gOmdoumVnOWtkOOAguOA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OAjOS9oOaLpeaKseS6uuexu+eahOaWueW8j++8jOWwseaYr+iMp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xu+eahOaWueW8j+OAguOAjTwvcD4NCjxwPuOAgOOAgOS4u+e6v+S4ieWNgeS6lO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+8jOWQkeedgOaYjuWkqeOAjeWJp+aDheeOsOW3suWFqOmDqOW8gOaUvu+8jO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WKqOWPr+iOt+WPluW9vOWyuOWPjOeUn+WFqOaWsOacjeijheOAjOaYpeWkqe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OS6muOAjeOAgeW0qeWdjzPnrKzkuIDpg6jnuqrlv7XlhozjgIHlhajmlrDoiLDmoa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zpqbblkJHmnKrmnaXjgI3jgIHmsLTmmbYmdGltZXM7NDgw562J5aWW5Yqxf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eOsOS4uuiIsOmVv+W4puadpeS4u+e6v+S4ieWNgeS6lOeroOOAjOeEtuWQ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YjuWkqeOAjeesrOS6jOmYtuauteWPiuesrOS4iemYtuauteeyvumAieWjgee6u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IsOmVv+WWnOason48L3A+DQo8cD7jgIDjgIA8L3A+DQo8cD48aW1nIGFsdD0i44CK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M+OAi+S4u+e6v+S4ieWNgeS6lOeroOOAjOeEtuWQju+8jOWQkeedgOaYjuWkqeOAjeWj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huS6qyIgc3JjPSIvaW1hZ2UvbmV3c2ltZy8yMDIzMDMwNi8yMDIzMDMwNmZoMXMyaGZv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L3A+DQo8cD48aW1nIGFsdD0i44CK5bSp5Z2PM+OAi+S4u+e6v+S4ieWNgeS6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jOeEtuWQju+8jOWQkeedgOaYjuWkqeOAjeWjgee6uOWIhuS6qyI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MwNi8yMDIzMDMwNjVrM3podGVidWo1LmpwZyIgLz4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5bSp5Z2PM+OAi+S4u+e6v+S4ieWNgeS6lOeroOOAjOeEtuWQju+8jOWQkeedg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jeWjgee6uOWIhuS6qyIgc3JjPSIvaW1hZ2UvbmV3c2ltZy8yMDIzMDMwNi8yMDIzMDMwN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b2dxd3RnLmpwZyIgLz48L3A+DQo8cD48aW1nIGFsdD0i44CK5bSp5Z2PM+OAi+S4u+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6lOeroOOAjOeEtuWQju+8jOWQkeedgOaYjuWkqeOAjeWjgee6uOWIhuS6qy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MwNi8yMDIzMDMwNmdhNDFtbHdqaWdpLmpwZyIgLz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GFsdD0i44CK5bSp5Z2PM+OAi+S4u+e6v+S4ieWNgeS6lOeroOOAjOeEtuWQ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YjuWkqeOAjeWjgee6uOWIhuS6qyIgc3JjPSIvaW1hZ2UvbmV3c2ltZy8yMDIzMDMw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MwNnF4bDJqZWF3YmZqLmpwZyIgLz48L3A+DQo8cD48aW1nIGFsdD0i44CK5bSp5Z2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+e6v+S4ieWNgeS6lOeroOOAjOeEtuWQju+8jOWQkeedgOaYjuWkqeOAjeWjgee6u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c3JjPSIvaW1hZ2UvbmV3c2ltZy8yMDIzMDMwNi8yMDIzMDMwNmRxeHhudGZwYWdu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cD4mbmJzcD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OTY1MjMxMTEyNy5odG1sIj5odHRwczovL2RxY20ubmV0L3ppeHVuLzE2NzgwOTY1MjMx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42F760AB942327D5F1E60B10BBA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