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504415BC5EC2C09F370A20479A34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04415BC5EC2C09F370A20479A34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Lq65ZCI5L2c5ri45oiP44CKQ2hpcHB5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cG/jgIsz5pyIOeaXpeeZu+mZhlN3aXRjaOS4jlN0ZWFt5bmz5Y+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BwZWFrdm94IOS4jk8tVFdPIGluYy4g5byA5Y+R55qE5LiA5qy+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44CKQ2hpcHB5ICZhbXA7IE5vcHBv44CL5a6j5biD5bCG5LqOMjAyMyDlubQzIOac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m76ZmGTmludGVuZG8gU3dpdGNoIC8gUEMgU3RlYW0g5Y+R5ZSu44CCPHA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zA2LzIwMjMwMzA2d2l5bGxoYnIxeGwuanBnIiBhbHQ9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QiOS9nOa4uOaIj+OAikNoaXBweSAmIE5vcHBv44CLM+aciDnml6XnmbvpmYZTd2l0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TdGVhbeW5s+WPsCIgLz48L3A+PC9wPjxwPuOAgOOAgOOAikNoaXBweSAmYW1wOyBOb3Bw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asvuWPjOS6uuWQiOS9nOa4uOaIj++8jOS4pOS9jeeOqeWutuWIhuWIq+aTjeS9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epv+i2iueLreeqhOWcsOaWueeahOOAjENoaXBweeOAje+8jOS7peWPiuaThemVv+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mrmOWkhOeahOOAjE5vcHBv44CN77yM5rS755So5Lik5L2N6KeS6Imy55qE54m5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Y6C5pS26ZuG6Zu25Lu277yM5Yqg5bel6aKc6Imy5ZKM5b2i54q277yM5ZCI5Yq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6K6+6K6h5Zu+5Lit5LiA5qih5LiA5qC355qE546p5YW35oiQ5ZOB44CCPHA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zA2LzIwMjMwMzA2cWJidGFqMHRjc2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jOS6uuWQiOS9nOa4uOaIj+OAikNoaXBweSAmIE5vcHBv44CLM+aciDnml6XnmbvpmYZT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uI5TdGVhbeW5s+WPsCIgLz48L3A+PC9wPjxwPuOAgOOAgOeOqeWutuWwhua0u+eUq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cuuWZqO+8jOWwhuWug+S7rOeUqOS6juenu+WKqOaIluWKoOW3pembtuS7tu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W9oueKtu+8jOmDqOWIhuWFs+WNoeimgeaxgueOqeWutuWKqOi1t+adpeaUtumbhu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muiHs+WcqOagkeael+WSjOa1t+a0i+S4reeahOW3peWOgui/m+ihjOWItuS9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S4quecn+ato+eahOWlveaci+WPi+S8muWBmuWHuuS7gOS5iOagt+eahOeOqeWF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iOS8muWIm+mAoOWHuuaAjuagt+eahOacquadpeWRou+8nz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MwNi8yMDIzMDMwNm9yc2Qzdmp0YzEyLmpwZyIgYWx0PSL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muLjmiI/jgIpDaGlwcHkgJiBOb3Bwb+OAizPmnIg55pel55m76ZmGU3dpdGNo5LiOU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ubPlj7AiIC8+PC9wP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NTYzNzExMTA3Lmh0bWwiPmh0dHBzOi8vZHFjbS5uZXQveml4dW4vMTY3ODA2NTYzNzEx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04415BC5EC2C09F370A20479A34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