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F520DF00006C9AE84B2CF35E971C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520DF00006C9AE84B2CF35E971C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2F0c29u6YeH6K6/77ya5omTR0fmhJ/op4n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IDlkKcg5Yqo5ryr5Zac5qyi54Gr5b2x5ZKM6ay854Gt5LmL5Yi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BFbnRpdHnmiJjpmJ/nmoTkuIDlj7fkvY13YXRzb27lnKjliKnpqaxN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3mOaxsOi1m+iDnOiAhee7hOaImOiDnEVH5ZCO5o6l5Y+XRXNjb3JlbmV3c+eahOmHh+iu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iOWIsOS6hueOsOWcuueahOawm+WbtO+8jOaaguWBnOeahOWOn+WboOS7peWPiuS7lu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KqOa8q+OAgjwvcD4NCjxwPjxpbWcgYWx0PSJ3YXRzb27ph4forr/vvJrmiZNH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6lOS6lOW8gOWQpyDliqjmvKvllpzmrKLngavlvbHlkozprLznga3kuYvliIM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A3IiBzcmM9Ii9pbWFnZS9uZXdzaW1nLzIwMjMwMzA2LzIwMjMwMzA2Zm5hZmp2dzB3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3aWR0aD0iNTUwIiAvPjwvcD4NCjxwPuOAgOOAgDxzdHJvbmc+Ue+8mueOsOWcu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5oOF5Ya15aaC5L2VPzwvc3Ryb25nPjwvcD4NCjxwPuOAgOOAgE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nmoTlo7Dpn7PmiJHku6zpg73lkKzlvpfliLDjgILnrKzkuIDlsY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ZPml7botbDov5vkuoblr7nmiJjmiL/vvIzlj6/ph4zpnaLkuZ/lpKrng6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j6/og73lnKjph4zpnaLlnZDnnYDjgILnhLblkI7kuLvlip7mlrnnmoTkuIDlkI3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xGaXNobWFu5LiA6LW377yM6LWw5Yiw5LqGRUfpgqPovrnljrvnnIvnnIvku5bku6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7DnqbrosIPlnKjov5DooYzvvIzlm6DkuLrmiJHku6zpgqPovrnlsLHlj6rlian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objgILnhLblkI7lj5HnjrBFR+mCo+i+ueS4pOWPsOmDveS4gOWIh+ato+W4u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PquacieS4gOWPsOWRgOOAguWQjumdouaIkeS7rOaKiuesrOS6jOWPsOepuuiw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k+W8gOS6hu+8jOWwseS4gOWIh+ato+W4uOS6huOAgj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9oOiDveaEn+WPl+WIsOS4gOW8gOmbvuinguS8l+WwseWcqOWWiuWQlz8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BB77ya5oiR5rKh5pyJ5rOo5oSP5Yiw6L+Z5Lqb77yM5L2G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275LiA5Liq5Lq66KeC5LyX5bCx5Lya5aSn5ZaK5aSn5Y+r77yM6L+Z5Liq5oiR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L2G5piv5peg5omA6LCT44CCPC9wPg0KPHA+44CA44CAPHN0cm9uZz5R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qC5YGc5LqG5aSa5LmFPzwvc3Ryb25nPjwvcD4NCjxwPuOAgOOAgEHvvJrkuZ/ov5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ozljYHliIbpkp/jgII8L3A+DQo8cD7jgIDjgIA8c3Ryb25nPlHvvJr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gZw/55S16ISR5Z2P5LqGPzwvc3Ryb25nPjwvcD4NCjxwPuOAgOOAgEHvvJrnrKzkuIDl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nmoTml7blgJnvvIxGaXNobWFu55qE6Iad55uW5aW95YOP56Kw5Yiw5LqG5LuA5L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4S25ZCOU3Rvcm1zdG9ybWVy5bCx56qB54S25byA5aeL54uC5ZaK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5bnmoTmuLjmiI/ltKnkuobvvIzmiYDku6XmiJHku6zlsLHmmoLlgZzkuob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lHvvJrnrKzkuIDlsYDkvaDku6zmsqHpgInonJjom5vmi7/kuobo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IzmnInku4DkuYjor7Tms5U/PC9zdHJvbmc+PC9wPg0KPHA+44CA44CAQe+8muS/ne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DxzdHJvbmc+Ue+8muaEn+inieS9oOS7rOi1ouW+l+W+iOi9u+ad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AjuS5iOeciz88L3N0cm9uZz48L3A+DQo8cD7jgIDjgIBB77ya5a+56Z2i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56K+5LqG5Lik5bGA44CC5oiR5Lus5LiA6L+b5pS75LuW5Lus5bCx5q2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W5Lus6L+Y5Zyo5LiN5YGc5Zyw54qv6ZSZ44CC5LuW5Lus5LiN5omT5p625LiN5omT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T5Lq677yM56ys5LiA5bGA5LuW5Lus5LiA5YWx5bCx5p2A5LqG5YWt5Liq5Lq6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iA5Lqb5aSx6K+v5a+86Ie055qE44CCPC9wPg0KPHA+44CA44CAPHN0cm9u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KeJ5b6X5Li65LuA5LmIRUflh7rkuobov5nkuYjlpJrpl67popg/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Qe+8muaIkeinieW+l+S7luS7rOWwseaYr0JQ5rKh5YGa5aW9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Ga5b6X5b6I5aW944CC5oiR5Lus55uv552A5LuW5Lus55qE57ud5rS7QkFO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V3NpcGVy77yM5oqT552A5LuW6Iux6ZuEQkFO44CC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77ya5o6l5LiL5p2l5L2g5Lus5bCG6KaB5a+56Zi1R0fvvIzkvaDmgI7kuYjnnIs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PHA+44CA44CAQe+8muaIkeinieW+l+aJk+S7luS7rOayoeWkquWkp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IkeS7rOWcqEJC5a6H5a6Z6LWb5bCx5Lqk6L+H5omL5LqG77yM6Jm954S25rKh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Sf6KeJ5rC05bmz5beu6Led5LiN5aSn44CCPC9wPg0KPHA+44CA44CAPHN0cm9u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pyJ5LiA5aSp5LyR5oGv5pel77yM5L2g5oCO5LmI5a6J5o6SP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EHvvJropoHmmK/ov57nnYDmiZPlsLHlpb3kuobvvIznqoHnhLb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6XkuI3nn6XpgZPor6XlubLlmJvjgILmiJHnjqnkvJrlhL/liKvnmoTmuLj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Jzopb/vvIznhLblkI7lsLHlvojml6DogYrvvIzlh4blpIfljrvliqjmvKvllYblupfp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jgII8L3A+DQo8cD7jgIDjgIA8c3Ryb25nPlHvvJrkvaDmnIDllpzmrKLku4DkuYj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PC9zdHJvbmc+PC9wPg0KPHA+44CA44CAQe+8mueBq+W9seW/jeiAhe+8jOmsvOeBr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+WHu+eahOW3qOS6uuOAgj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ODA2NTUyMjExMDg4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ODA2NTUyMjExMD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F520DF00006C9AE84B2CF35E971C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