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D470ADA69EDAAD57B1B452DD26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D470ADA69EDAAD57B1B452DD26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6m5o6i5p+v5Y2X44CK6buR6ZOB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5Lq654mp5YWz57O75Zu+5pu05pawPC9wPjwvZm9udD48L2NlbnRlcj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qbmjqLmn6/ljZfjgIrpu5Hpk4HnmoTpsbzlvbHjgIvkurrnianlhbPns7vlm77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PHA+44CA44CA6LWk5LqV56eA5LiAIOKHhCDlhrLnn6LmmLTvvJrlkIzkuIDkurr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6LWk5LqV56eA5LiA4oaS5rGf5oi35bed5p+v5Y2XL+W3peiXpOaWs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1ljwvcD48cD7jgIDjgIDotaTkupXnp4DkuIAg4oeEIOazouacrC/lronlrqTpgI8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277ya5Zu057uV6IuP5qC85YWw55qE5Zug57yYPC9wPjxwPuOAgOOAgOaxn+aIt+W3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y/lt6Xol6TmlrDkuIDih4Qg5rOi5pysL+WuieWupOmAjy/pmY3osLfpm7bvvJrljY/l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rGf5oi35bed5p+v5Y2XL+W3peiXpOaWsOS4gOKHhCDngbDljp/lk4A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X5L+dL+mbquiOie+8muS/oei1ljwvcD48cD7jgIDjgIDoi6boib7phZLihpIg5rGf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+v5Y2XL+W3peiXpOaWsOS4gO+8muWWnOasouS4reaEjzwvcD48cD7jgIDjgIDnkLT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bDljp/lk4Av5a6r6YeO5b+X5L+dL+mbquiOie+8muiupOS4uuW3suatuz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kLTphZLihpIg5rGf5oi35bed5p+v5Y2XL+W3peiXpOaWsOS4gO+8muiupOS4uuW3suat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rr7liqAg4oeEIOeQtOmFku+8muWvueaKl+W/gzwvcD48cD7jgIDjgID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hpLmnJflp4bvvJrliqnmiYs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2LzIwMjMwMzA2NWxxZW91Ym10YXkuanBnIiBhbHQ9IuWQjeS+puaOouaf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m7kemTgeeahOmxvOW9seOAi+S6uueJqeWFs+ezu+WbvuabtOaWsCIgLz48L3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4MDY1NTgyMTEwO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DY1NTgyMTEwO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D470ADA69EDAAD57B1B452DD26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