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B445CA081AC70D72DDE4BF3F08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B445CA081AC70D72DDE4BF3F08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OD6Iq95LmL5peF44CL5aSa5Yi25by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W35oql5YWs5byAIDPmnIgyNOaXpeS4iuaYoD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6ZOD6Iq95LmL5peF44CL5aSa5Yi25byP54mI5pys5LiK5pig77yMQ0lOSVRZ44CB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eo5bmV44CBSU1BWOOAgeadnOavlOinhueVjC/mnZzmr5Tlhajmma/lo7DjgIE0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LblvI/mtbfmiqXmnaXllabvvIzlpKfpk7bluZXnurXkuqvop4blkKznm5vlrrTvvIE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vvIzlpZTotbTkuInlubTkuYvnuqbjgII8L3A+PHA+44CA44CA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2LzIwMjMwMzA2dzF0bnB5ZmgzazIuanBnIiBhbHQ9Iu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veS5i+aXheOAi+WkmuWItuW8j+eJiOacrOa1t+aKpeWFrOW8gO+8jDPmnIgyNOaXp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Lz48L3A+PHA+PGltZyBzcmM9Ii9pbWFnZS9uZXdzaW1nLzIwMjMwMzA2LzIwMjMwMzA2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Hd5cmIuanBnIiBhbHQ9IuOAiumTg+iKveS5i+aXheOAi+WkmuWItuW8j+eJiOacrO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8gO+8jDPmnIgyNOaXpeS4iuaYoCIgLz4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2LzIwMjMwMzA2bHdhbmIwcnZlZnMuanBnIiBhbHQ9IuOAiumTg+iK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WkmuWItuW8j+eJiOacrOa1t+aKpeWFrOW8gO+8jDPmnIgyNOaXpeS4iuaYo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A2LzIwMjMwMzA2ZnU0ZHpwc3k1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mTg+iKveS5i+aXheOAi+WkmuWItuW8j+eJiOacrOa1t+aKpeWFr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nIgyNOaXpeS4iuaYoCIgLz48L3A+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LzIwMjMwMzA2cnUwbDN2c25wMWUuanBnIiBhbHQ9IuOAiumTg+iKveS5i+aXheOAi+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eJiOacrOa1t+aKpeWFrOW8gO+8jDPmnIgyNOaXpeS4iuaYoCIgLz48L3A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4MDk2NDg2MTEx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4MDk2NDg2MTExM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B445CA081AC70D72DDE4BF3F08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