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445D397C1A7FF511928A15019A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445D397C1A7FF511928A15019A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BM5pil5a2j6LWb56ys5LiD5ZGo5pyA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VEVT5bCx5piv5omT5p6277yB5pyA6auY6KGA6IWl44CB5pyA6auY5LiA5aGU546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Az5pyINuaXpeiuryDku4rml6Xoi7Hpm4TogZTnm5/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bDmja7lrpjljZrmm7TmlrDvvIzlj5HluIMyMDIzTFBM5pil5a2j6LWb56ys5LiD5ZG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44CCPC9wPg0KPHA+44CA44CA5pyA6auY5Zy65Z2HMTXliIbpkp/nu4/mtY7lt67v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tkOernuaKgOS/seS5kOmDqDwvcD4NCjxwPjxpbWcgYWx0PSJMUEzmmKXlraPotZ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ajmnIDmlbDmja7vvJpURVPlsLHmmK/miZPmnrbvvIHmnIDpq5jooYDohaXjgIHmnI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ZTnjociIHNyYz0iL2ltYWdlL25ld3NpbWcvMjAyMzAzMDYvMjAyMzAzMDZxcG41bHB6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cGciIHdpZHRoPSI1NTAiIC8+PC9wPg0KPHA+44CA44CA5pyA6auY6KGA6IWl56iL5b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pCP55S15a2Q56ue5oqA5L+x5LmQ6YOoPC9wPg0KPHA+PGltZyBhbHQ9IkxQTOaYpeW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4g+WRqOacgOaVsOaNru+8mlRFU+WwseaYr+aJk+aetu+8geacgOmrmOihgOiFp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S4gOWhlOeOhyIgc3JjPSIvaW1hZ2UvbmV3c2ltZy8yMDIzMDMwNi8yMDIzMDMwNjF6Y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eHN1LmpwZyIgd2lkdGg9IjU1MCIgLz48L3A+DQo8cD7jgIDjgIDmnIDpq5jkuIDloZT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5TmkI/nlLXlrZDnq57mioDkv7HkuZDpg6g8L3A+DQo8cD48aW1nIGFsdD0iTFBM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6ys5LiD5ZGo5pyA5pWw5o2u77yaVEVT5bCx5piv5omT5p6277yB5pyA6auY6KGA6I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iA5aGU546HIiBzcmM9Ii9pbWFnZS9uZXdzaW1nLzIwMjMwMzA2LzIwMjMwMzA2Z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1ZmE1eGMuanBnIiB3aWR0aD0iNTUwIiAvPjwvcD4NCjxwPuOAgOOAgOacgOmrmOS4gOih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kpER+S6rOS4nOeUteWtkOernuaKgOS/seS5kOmDqDwvcD4NCjxwPjxpbWcgYWx0PSJM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otZvnrKzkuIPlkajmnIDmlbDmja7vvJpURVPlsLHmmK/miZPmnrbvvIHmnIDpq5j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HmnIDpq5jkuIDloZTnjociIHNyYz0iL2ltYWdlL25ld3NpbWcvMjAyMzAzMDY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bzRmbHZzMm8zMS5qcGciIHdpZHRoPSI1NTAiIC8+PC9wPg0KPHA+44CA44CA5pyA55+t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e26ZW/77yaVVDoi7Hpm4TogZTnm5/liIbpg6g8L3A+DQo8cD48aW1nIGFsdD0iTFB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Wb56ys5LiD5ZGo5pyA5pWw5o2u77yaVEVT5bCx5piv5omT5p6277yB5pyA6auY6KGA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auY5LiA5aGU546HIiBzcmM9Ii9pbWFnZS9uZXdzaW1nLzIwMjMwMzA2LzIwMjMw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waWx0ejVyMGouanBnIiB3aWR0aD0iNTUwIiAvPjwvcD4NCjxwPuOAgOOAgOacgOmVv+Wc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Vv++8mk9NR+eUteWtkOernuaKgOS/seS5kOmDqDwvcD4NCjxwPjxpbWcgYWx0PSJM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otZvnrKzkuIPlkajmnIDmlbDmja7vvJpURVPlsLHmmK/miZPmnrbvvIHmnIDpq5j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HmnIDpq5jkuIDloZTnjociIHNyYz0iL2ltYWdlL25ld3NpbWcvMjAyMzAzMDY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dXppeHlyeHgzay5qcGciIHdpZHRoPSI1NTAiIC8+PC9wPg0KPHA+44CA44CA5pyA6auY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Iux6ZuE77ya6Im+5biMPC9wPg0KPHA+PGltZyBhbHQ9IkxQTOaYpeWto+i1m+esrOS4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VsOaNru+8mlRFU+WwseaYr+aJk+aetu+8geacgOmrmOihgOiFpeOAgeacgOmrmO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hyIgc3JjPSIvaW1hZ2UvbmV3c2ltZy8yMDIzMDMwNi8yMDIzMDMwNnVsbndxbXg0YXFn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U1MCIgLz48L3A+DQo8cD7jgIDjgIDmnIDpq5hQSUNL546H6Iux6ZuE77ya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avPC9wPg0KPHA+PGltZyBhbHQ9IkxQTOaYpeWto+i1m+esrOS4g+WRqOacgOaVsO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U+WwseaYr+aJk+aetu+8geacgOmrmOihgOiFpeOAgeacgOmrmOS4gOWhlOeOhy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MwNi8yMDIzMDMwNnJjNGszamtlcWF1LmpwZyI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z48L3A+DQo8cD7jgIDjgIDmnIDpq5jog5znjofoi7Hpm4TvvJrlpY7moZHmj5DjgIHo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88L3A+DQo8cD48aW1nIGFsdD0iTFBM5pil5a2j6LWb56ys5LiD5ZGo5pyA5pWw5o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5bCx5piv5omT5p6277yB5pyA6auY6KGA6IWl44CB5pyA6auY5LiA5aGU546H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zA2LzIwMjMwMzA2eXExZjJyZHB6NGMuanBnIiB3aWR0aD0i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uOAgOOAgOeUseS6jui1m+eoi+WOn+WboO+8jOWFpemAieaImOmYn+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Oi1m+WcuuaVsOS4jeWQjO+8jOmDqOWIhuaVsOaNruS8muWPl+avlOi1m+WcuuaVs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rOamnOWNleS7heS+m+WPguiAgzwvcD4NCjxwPiZuYnNwO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ODA5NjYwNTExMTM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ODA5NjYwNTExM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445D397C1A7FF511928A15019A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