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213D021C68E46CF6BB5270DF34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213D021C68E46CF6BB5270DF34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5S744CK6Ie05LiN54Gt55qE5L2g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OAi+WFrOW8gEJsdTwvcD48L2ZvbnQ+PC9jZW50ZXI+PHA+44CA44CA55S16KeG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e05LiN54Gt55qE5L2gIOesrOS6jOWto+OAi+WFrOW8gOS9v+eUqOinkuiJsuiuvuiu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6YeO5rWp5LqM57uY5Yi25o+S5Zu+55qEIEJsdS1yYXkmYW1wO0RWRCDkuIrljbflsIH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/vvIzor6XllYblk4HlsIbkuo405pyIMjbml6XlvIDlp4vlj5HllK7vvIE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Q6ZmQ6YeP54mI44CRPC9wPjxwPuOAgOOAgOKWoCBCbHUtcmF5IOWUruS7t++8mjI0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l6XlhYPvvIjlkKvnqI7vvIk8L3A+PHA+44CA44CA4pagIERWRCDllK7ku7fvvJoyMiw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D77yI5ZCr56iO77yJPC9wPjxwPuOAgOOAgOKWoCDmlLblvZXlhoXlrrnvvJrnrKwg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m4Y8L3A+PHA+44CA44CA4pagIOmZkOmHj+eJueWFuO+8mjwvcD48cD7jgIDjgIAtI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jOebkuWPiuWwgeWllzwvcD48cD7jgIDjgIAtIOeJueWFuOWwj+WGjOWtkD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D48aW1nIHNyYz0iL2ltYWdlL25ld3NpbWcvMjAyMzAzMDYvMjAyMzAzMDZiMjNtNW00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cGciIGFsdD0i5Yqo55S744CK6Ie05LiN54Gt55qE5L2gIOesrOS6jOWto+OAi+WFrOW8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YXkmRFZE5LiK5Y235bCB6Z2i77yMNOaciDI25pel5byA5aeL5Y+R5ZSuIiAv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zMDYvMjAyMzAzMDZqbDBweW5wYm9n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qo55S744CK6Ie05LiN54Gt55qE5L2gIOesrOS6jOWto+OAi+WFrOW8gEJsdS1y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5LiK5Y235bCB6Z2i77yMNOaciDI25pel5byA5aeL5Y+R5ZSuIiAvPjwvcD48cD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DYvMjAyMzAzMDYzbG0zejUwMjJzc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744CK6Ie05LiN54Gt55qE5L2gIOesrOS6jOWto+OAi+WFrOW8gEJsdS1yYXkmRFZ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CB6Z2i77yMNOaciDI25pel5byA5aeL5Y+R5ZSuIiAvPjwvcD4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YvMjAyMzAzMDYyZG1kMmN2cGF0ei5qcGciIGFsdD0i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e05LiN54Gt55qE5L2gIOesrOS6jOWto+OAi+WFrOW8gEJsdS1yYXkmRFZE5LiK5Y23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NOaciDI25pel5byA5aeL5Y+R5ZSuIiAvPjwvcD4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DYvMjAyMzAzMDZpdmt3cWI0a3kzaC5qcGciIGFsdD0i5Yqo55S744CK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55qE5L2gIOesrOS6jOWto+OAi+WFrOW8gEJsdS1yYXkmRFZE5LiK5Y235bC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I25pel5byA5aeL5Y+R5ZSuIiAvPjwvcD48cD48aW1nIHNyYz0iL2ltYWdlL25ld3N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YvMjAyMzAzMDYwcTNkenJqdm53NS5qcGciIGFsdD0i5Yqo55S744CK6Ie0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IOesrOS6jOWto+OAi+WFrOW8gEJsdS1yYXkmRFZE5LiK5Y235bCB6Z2i77yMNOac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5Y+R5ZSuIiAvPjwvcD48cD48aW1nIHNyYz0iL2ltYWdlL25ld3NpbWc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MjAyMzAzMDY0b3ZoNDNtenIxcy5qcGciIGFsdD0i5Yqo55S744CK6Ie05LiN54Gt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rOS6jOWto+OAi+WFrOW8gEJsdS1yYXkmRFZE5LiK5Y235bCB6Z2i77yMNOaciDI2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+R5ZSuIiAvPjwvcD48cD48aW1nIHNyYz0iL2ltYWdlL25ld3NpbWcvMjAyMzAzMDY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ZyZ3ZmMTVvZmVvZS5qcGciIGFsdD0i5Yqo55S744CK6Ie05LiN54Gt55qE5L2gI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+OAi+WFrOW8gEJsdS1yYXkmRFZE5LiK5Y235bCB6Z2i77yMNOaciDI25pel5byA5ae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IiAvPjwvcD4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gw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MTEwOS5odG1sIj5odHRwczovL2RxY20ubmV0L3ppeHVuLzE2NzgwNjU2NTIxMTEw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213D021C68E46CF6BB5270DF34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