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8FF15623CCB72B0B14FA4FBFF2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FF15623CCB72B0B14FA4FBFF2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M+aciDbml6XmloflqLHng63mkJz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g8L3A+PC9mb250PjwvY2VudGVyPjxwPuOAgOOAgOW+ruWNmuaWh+WoseamnOaYr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/heeci+eahOmjjuWQkeagh++8jOWwveeuoeW9k+S4i+acieefreinhumikeWGhe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inguS8l+eahOazqOaEj+WKm++8jOW+ruWNmuS7jeeEtuaYr+S4jeWPr+WPluS7o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YteWcsO+8jOmCo+S5iOW+ruWNmjPmnIg25pel5paH5aix5qac54Ot5pCc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L5paH5bCx5Li65aSn5a625bim5p2l5LuK5pel5paH5aix54Ot5pCc5o6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W+ruWNmuOAizPmnIg25pel5paH5aix5qac54Ot5pCcMjA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i8yMDIzMDMwNmx2Y3Z2enlrcm1x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DM+5LiA44CB54Ot5pCc5LiA6KeIPC9oMz4NCjxwPjxpbWcgYWx0PSLjgIrlvq7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5pyINuaXpeaWh+WoseamnOeDreaQnDIwMjM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yMzAzMDZ4b2J1enV6b3h1MC5qcGciIC8+PC9wPg0KPGgzPuS6jOOAgeivpue7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aDM+DQo8cD7jgIDjgIAx44CB6LSd5YS/5Zue5aSN6LS55pu8PC9wPg0KPHA+44CA44C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Zk+W9pOeZveihrOihqzwvcD4NCjxwPuOAgOOAgDPjgIHlt7Tpu47lnKPmr43pmaL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pbmiJg8L3A+DQo8cD7jgIDjgIA044CB5ZGo5oms6Z2S5Zue5bqU5aSN5ZCI5Lyg6Ze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NeOAgUpJU09P5rW35oqlPC9wPg0KPHA+44CA44CANuOAgU1CVE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08L3A+DQo8cD7jgIDjgIA344CB6IOh5q2MIOe5geiKsTwvcD4NCjxwPuOAgOOA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+aWsOWls+WbouWHuumBk+S6uuaVsOW+heWumjwvcD4NCjxwPuOAgOOAgDnjgIHotJ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lpb3lpb3lkKw8L3A+DQo8cD7jgIDjgIAxMOOAgeWNl+aWuemVv+WfjuWSjOWMl+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cieS7gOS5iOW3ruWIqz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A2NTU4NjExMDk4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A2NTU4NjEx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FF15623CCB72B0B14FA4FBFF2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