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CFF443BBF1F1B43DE59808E134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FF443BBF1F1B43DE59808E134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MS4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KeS6Imy44CM6I+y5aau44CNPC9wPjwvZm9udD48L2NlbnRlcj48cD7jgIDjgI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oaPmoYjjgJHlronnnKDlhazkuLvjgIzoj7Llpq7jgI3vvIhDVu+8mumlreWGoum6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TwvcD4NCjxwPuOAgOOAgOato+WcqOWvu+aJvumBremBh+elnumakOeahOeItuav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j+WwkeWls+OAguaLpeacieiDveiuqeS6uumZt+WFpeedoeaipueahOelnuWlh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lueaFouaCoOaCoOeahOivtOivneaWueW8j++8jOiDveiuqeWkp+Wutum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OAgjwvcD4NCjxwPuOAgOOAgOKcpiDlsZ7mgKfvvJrlhYk8L3A+DQo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57G75Z6L77ya6L6F5YqpPC9wPg0KPHA+44CA44CA4pymIOaKgOiDve+8muedoeaEj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jxwPuOAgOOAgOWvuei3neemu+acgOi/keeahOaVjOS6uuS9v+eUqOaYj+edoe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1i+S6iOWFtui/n+e8k+aViOaenC/mgaLlpI3lj4LmiJjogIXlhajlkZj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JDlr7nlhYnlsZ7mgKfop5LoibLmlYjmnpzmj5DljYfjgJE8L3A+DQo8cD7jgIDjg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v6I+y5aau5ZOmfjwvcD4NCjxwPuOAgOOAgOiPsuWmruato+WcqO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SjOWmiOWmiH48L3A+DQo8cD7jgIDjgIDoj7Llpq7kvJrliqrlipvluK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5nnmoTlk6Z+77yBJnJkcXVvOzwvcD4NCjxwPuOAgOOAgOOAjOaWsOinkuiJsu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eibi+OAjemZkOaXtui/m+ihjOS4re+8gTwvcD4NCjxwPuOAgOOAgD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kuJbnlYzlvLnlsITnianor63jgIsxLjXlkajlubTmlrDop5LoibLjgIzoj7Ll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IHNyYz0iL2ltYWdlL25ld3NpbWcvMjAyMzAzMDYvMjAyMzAzMDZ0anJqc2thaW16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Dk2NDcyMTExMTkuaHRtbCI+aHR0cHM6Ly9kcWNtLm5ldC96aXh1bi8xNjc4MDk2N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FF443BBF1F1B43DE59808E134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