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7590C03E06D06F0F4DE6CB7C460D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90C03E06D06F0F4DE6CB7C460D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g6Ze756ew44CK5aCh5Z6S5LmL5aSc44CL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6ew5qih5byP5bCG5LqO5LiL5Liq6LWb5a2j5Yqg5YWl5ri45oiP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jgIDjgIDmoLnmja7mjqjnibnnlKjmiLdIWVBFWOeahOa2iOaBr++8jOWk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gOa4uOaIj+OAiuWgoeWekuS5i+WknOOAi+WwhuWcqOS4i+S4qui1m+Wto+WKoOWFp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nsOaooeW8j++8jOivpea2iOaBr+W+l+WIsOS6hlNoaWluYUJS44CBR01hdHJpeEdh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GlGaXJlTW9ua2V5562J5aSa5L2N44CK5aCh5Z6S5LmL5aSc44CL5o6o5Li755qE6K+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PHA+PGltZyBhbHQ9IuS8oOmXu+ensOOAiuWgoeWekuS5i+WknOOAi+esr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aooeW8j+WwhuS6juS4i+S4qui1m+Wto+WKoOWFpea4uOaIjy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i8yMDIzMDMwNmhkMWM1emR1dWlkLmpw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lhbblrp7ml6nlnKjljrvlubTlsLHmnInjgIrloKHlnpLkuYvlpJz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qDlhaXnrKzkuIDkurrnp7DmqKHlvI/nmoTmqKHlvI/vvIzkuI3ov4flrpjmlrn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azluIPmtojmga/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gwNjU1NzQxMTA5N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gwNjU1NzQxMTA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7590C03E06D06F0F4DE6CB7C460D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