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B2B45CCACCE259C06AB9D7B02C1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2B45CCACCE259C06AB9D7B02C1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A5ZCO55Sf6L+Y6ICF44CL6IGU5ZCI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QnJ1Y2UgU3RyYWxleeihqOekuue6v+aAp+a4uOaIj+abtOWuueaYk+W8gOWP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44CK5pyA5ZCO55Sf6L+Y6ICF44CL6IGU5ZCI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44CK56We56eY5rW35Z+fNOOAi+iBlOWQiOWvvOa8lEJydWNlIFN0cmFsZXnov5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jnibnooajnpLombGRxdW8757q/5oCn5ri45oiP5pu05a655piT5byA5Y+R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/meS4gOiogOiuuuW8lei1t+S6hueOqeWutue+pOS9k+eahOa/gOeDiOiuqO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jgIrmnIDlkI7nlJ/ov5jogIXjgIvogZTlkIjliJvkvZzogIVC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dHJhbGV56KGo56S657q/5oCn5ri45oiP5pu05a655piT5byA5Y+R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2LzIwMjMwMzA2a3AzYmJuMTJkbnYuanBnIiAvPj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eOqeWutuihqOekuue6v+aAp+a4uOaIj+mAmuW4uOS4je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nue6v+aAp+a4uOaIj+mCo+agt+aLpeaciemCo+S5iOWkmuWGheWuueWSjOWkjeadg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ug+S5n+S4jeWkquWkjeadgu+8jOW9k+eEtu+8jOi/meW5tuS4jeaEj+WRs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+iOWuueaYk+WItuS9nOOAg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ODA2NTYzMjExMTA2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ODA2NTYzMjExM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B2B45CCACCE259C06AB9D7B02C1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