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D2BAFAC33750884CAC9F4865B1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2BAFAC33750884CAC9F4865B1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q+U5bKb77ya5qKm5oOz5Zu95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54mI5pys44CM5rW356We6Iqx5Zut44CN6ZmQ5pe25a6g54mp44CM6bG86byT6byT44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AxLjnniYjmnKzjgIzmtbfnpZ7oirHlm63jgI3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qDnianniIbmlpk8L3A+DQo8cD7jgIDjgIDmtLvms7zlj6/niLHnmoTjgIzpsbzpvJPp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uLjliLDlpaXmr5TlspvllabvvIE8L3A+DQo8cD7jgIDjgIDmt7Hlj5fmtbfnpZ7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zpsbzpvJPpvJPjgI3ouqvkvZNR5by56L2v6JCM77yM5oCn5qC85b+g5b+D55yf5o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byA5b+D55qE5pe25YCZ77yM5a6D5Lya6buY6buY6Zmq5Ly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YiG5ouF54Om5oG8fuacgOmrmOW9ouaAgeaXtu+8jOOAjOmxvOm8k+m8k+OA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OS4iuWug+eahOS4k+Wxnui0neWjs+eOi+WGoO+8jOWNgeWIhuWNjuS4ve+8geWug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JueWIq+eahOiDveWKm++8jOWPr+S7peiuqeWug+WcqOa1t+a0i+S5i+Wk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Un+a0u+WTpu+8jOiuqeaIkeS7rOasoui/juOAjOmxvOm8k+m8k+OAjeadpeWIsOW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m++8gTwvcD4NCjxwPuOAgOOAgDPmnIg55pel5byA5pyN5ZCOLTPmnIgyOeaXpTIzOj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l5q+U5Lus5YmN5b6A6Z2S5pyo5qOu5p6X44CB5aWl5q+U5bm/5Zy644CB5reY5a6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q+U5pav6Zuq5bGx44CB5Y+L6LCK5bqE5Zut44CB5aWl5q+U5pav5bGx6ISa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Q6auY57qn5a6g54mp56yb44CR5Y+s5ZSk5bCx5pyJ5py65Lya6YGH6KeBUeiQj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jOmxvOm8k+m8k+OAjeWVpu+9njwvcD4NCjxwPuOAgOOAgDwvcD4NCjxwPjxpbWc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aXmr5TlspvvvJrmoqbmg7Plm73luqbjgIsxLjnniYjmnKzjgIzmtbfnpZ7oirHlm63j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l7blrqDnianjgIzpsbzpvJPpvJPjgI0iIHNyYz0iL2ltYWdlL25ld3NpbWcvMjAyMzAz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ZiY3hzZzNvMHl6ai5qcGciIC8+PC9wPg0KPHA+Jm5ic3A7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4MDk2NzAyMTExNT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4MDk2NzAyMTExN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D2BAFAC33750884CAC9F4865B1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