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DBFA84651525F611068EED8B64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DBFA84651525F611068EED8B64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JpbWJv77yaQklH5Zui6Zif5rCU5rC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L+Z5qC35ZKM6LCQ6L+HPC9wPjwvZm9udD48L2NlbnRlcj48cD7jgIDjgIBC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tLcmltYm/lnKhFUEwgUzE35pyf6Ze05o6l5Y+X6YeH6K6/77yM6K6k5Li6Qkl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YCJ5omL5LmL6Ze055qE5YWz57O76J6N5rS977yM5Zui6Zif55qE5rCU5rC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YKj5qC35ZKM6LCQ77yM5Y+v6IO95pqX5oyHc3lyc29O5q+S55ik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ktyaW1ib++8mkJJR+WboumYn+awlOawm+S7juacqu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wkOi/hyIgc3JjPSIvaW1hZ2UvbmV3c2ltZy8yMDIzMDMwNi8yMDIzMDMwNnpraDF1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LmpwZyIgLz48L3A+DQo8cD7jgIDjgIBLcmltYm/lnKjph4forr/kuK3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ZWTliqDlhaXpmJ/kvI3ku6XlkI7vvIzmiJHmhJ/liLDoiJLpgILmnoHkuob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mlK/pmJ/kvI3pg73lr7nmraTmt7HmnInlkIzmhJ/vvIzpgInmiYvkuYvpl7T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kIbop6Povr7liLDkuobmlrDpq5jluqbvvIzlh6DkuY7miYDmnInkurr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LpmJ/msJTmsJvlhbbkuZDono3ono3jgILlk6rmgJXmmK/mr5TotZvkuK3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lpLHor6/vvIzmsqHmiZPlpb3vvIzku5bkuZ/kuI3kvJrlj5fliLDmjIf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kvJrkupLnm7jpvJPlirHvvIzmnJ3liY3nnIvjgIImcmRxdW8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c3lyc29O5piv5Zyo5LiK5Liq5pyI5pep5Lqb5pe25YCZ5Zug5Li65Liq5Lq65Y6f5Zu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77yM5Zyoc3lyc29O56a76Zif5LmL5ZCO77yMQklH5byV6L+b5LqG5bCP5bCGaHlw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mlrDpmLXlrrnpl6/ov4fkuoZJRU3lt7Topb/pooTpgInotZvvvIzmiJDlip/mmYv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jgII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wOTY4NjIxMTE3Ny5odG1sIj5odHRwczovL2RxY20ubmV0L3ppeHVuLzE2Nzgw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MT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DBFA84651525F611068EED8B64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