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B80AE56A60A729835D3B26F9F0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B80AE56A60A729835D3B26F9F0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w54Os5oiY57q/44CL5aSn5Z6L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ZOB5bmV5q6L54Wn44CN5omp5bGV6aKE5ZGK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6rpga3pgYfnuqLlhazniLXooq3lh7vvvIw8L3A+DQo8cD7jgIDjgIDkuZjlnZDov5z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ku47lup/pg73ml6flnYDpqbbnprvvvIzlt7Lov4fljrvljYrlsI/ml7b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kb3mgqzkuIDnur/pl7TvvIzku6PnkIbkurrlvLrlv43nnYDlm6Dov4fluq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vpDlsITogIzlh7rnjrDnmoTkuI3oia/lj43lupTvvIw8L3A+DQo8cD7jgIDjgIDkuI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lupTnmoTmmJ/lsJjogZTpgqblrabogZTmj5Dlh7rkuqTmtonvvIzor7fmsYL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jgII8L3A+DQo8cD7jgIDjgIDkvYblr7nmlrnnmoTmgIHluqbvvIzljbTkuqfnl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nmoTlj5jljJYmaGVsbGlwOyZoZWxsaXA7PC9wPg0KPHA+44CA44CAJmxkcXVvO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wheS4gOS4i+WQp++8jOmYgeS4i+OAguWkp+WutumDveS4uuaCqOeahOaipuaDs+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5iOWkmuS6huOAgiZyZHF1bzs8L3A+DQo8cD7jgIDjgIAmbGRxdW875oKo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b2T6IGU6YKm5a2Q5rCR5b+D5Lit55qE6YKj5Liq5Li76KeS77yM5LiN54S2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aSa5LiN5YWs5bmz44CCJnJkcXVvOzwvcD4NCjxwPuOAgOOAg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YWo5paw5aSn5Z6L5Li757q/56ug6IqCJm1kYXNoOyZtZGFzaDv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rovnhac8L3A+DQo8cD7jgIDjgIDljbPlsIbkuo4z5pyIMTTml6Xlrp7oo4XvvIz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qXmjIHnu63lhazlvIDkuK3vvIzmlazor7fmnJ/lvoXvvIE8L3A+DQo8cD7jgIDj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54Gw54Os5oiY57q/44CL5aSn5Z6L5Li757q/44CM6ZOB5bm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N5omp5bGV6aKE5ZGKIiBzcmM9Ii9pbWFnZS9uZXdzaW1nLzIwMjMwMzA2LzIwMjM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eXllemp4ZnMuanBnIiAvP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A5Njc4MTExMTY1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ODA5Njc4MTExM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B80AE56A60A729835D3B26F9F0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