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B80F7AB06077F4685373D2A6E0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B80F7AB06077F4685373D2A6E0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6x6I6O55qE54K86YeR5bel5oi/M+OA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reaWh+eOqeWutuebtOaSreiKguebruWwhuS6jjIwMjPlubQz5pyIMTfml6X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5Li+6KGMPC9wPjwvZm9udD48L2NlbnRlcj48cD7jgIDjgIDlhYnojaPnibnlupP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kuobnuqrlv7XjgIrojrHojo7nmoTngrzph5Hlt6XmiL8z44CL5Y+R5ZSu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t5paH546p5a625LiA55u05Lul5p2l55qE5pSv5oyB77yM5bCG5ZyoM+aciDE3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k+eoi+S4uuS4reaWh+eOqeWutuWlieS4iueJueWIq+ebtOaSre+8geiKguebr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aSreS4reaWh+eJiOWunuacuuivleeOqe+8jOWFqOeoi+mDveacieS4reaWh+e/u+i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MwNi8yMDIzMDMwNmduZXYxcnR3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ojrHojo7nmoTngrzph5Hlt6XmiL8z44CL5oSf6LCi5Lit5paH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6IqC55uu5bCG5LqOMjAyM+W5tDPmnIgxN+aXpeaZmuS4ijIw77yaMDDkuL7ooYw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mraTlpJblrpjmlrnooajnpLrljbPml6XotbflvIDlp4vlvo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pTkvY3lh7rmvJTlmInlrr7nmoTmj5Dpl67vvIzlh7rmvJTlmInlrr7ljIXmi6zjga7j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gobjgorvvIjlo7DkvJgv6aWw5ryU6I6x6I6O77yJ44CB5aSn5ZKM55Sw5LuB576O77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L+mlsOa8lOenkea0m+iSguWohe+8ieOAgeS8iue5lOOCguOBiO+8iENvc3BsYXllc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iOODquODgOODouODju+8iOe7mOW4iO+8ieOAgee7huS6lemhuuS4ie+8iOWItuS9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ODA5NjcyMDExMT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ODA5NjcyMDExMT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B80F7AB06077F4685373D2A6E0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