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A8945DDEC8A36EAC62E90915EA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8945DDEC8A36EAC62E90915EA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OS0/lhazlj7jlupPlrZjov4flpJrvvIH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rPlrprplIDmr4EzMDAw5LiH576O5YWD5Lqn5ZO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vo7lm73nn6XlkI3njqnlgbbllYZGVU5LT+i/keaXpeWFrOW8gOaXoOWli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l+S4i+S6p+WTgeW6k+WtmOmHj+i/h+Wkmu+8jOWwhuS4jeW+l+S4jeaOqe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TMwMDDkuIfnvo7lhYPkuqflk4HjgII8L3A+PHA+44CA44CARlVOS0/lhazlj7j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njqnlgbbpl7vlkI3vvIzml5fkuIvigJzkuJHlqIPigJ1GdW5rbyBQb3AgVmlu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A5Y+X57KJ5Lid55qE5qyi6L+O5ZKM5Zac54ix77yM5pel5YmN5a6Y5pa5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55qE5bqT5a2Y6YeP5bey57uP5q+U5Y675bm05ZCM5pyf6LaF5qCH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5LmL5aSa77yM5bCG5LiN5b6X5LiN5byA5ZCv5riF55CG5bqT5a2Y5bel5L2c44CC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A2LzIwMjMwMzA2cHB6aTRleXJycGM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kZVTktP5YWs5Y+45bqT5a2Y6L+H5aSa77yB5a6Y5pa55Yaz5a6a6ZSA5q+BMzA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S6p+WTgSIgLz48L3A+PC9wPjxwPuOAgOOAgOW9k+eEtu+8jOS9nOS4uui1hOacr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KAnOa4heeQhuW6k+WtmOKAneW5tuS4jeaYr+S9juS7t+WAvumU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WkhOWGs++8jEZVTktP5Lmf5LiN5L6L5aSW77yM6aKE6K6h5bCG5o6p5Z+L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NjAw5LiH576O5YWD55qE5Lqn5ZOB5Lul57yT6Kej5bqT5a2Y5Y6L5Yqb77yM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mL5ZCO5oiW6K645Lya5pyJ5Lq65Zyo5p+Q5Liq5Zyw5pa55Y+R546w6L+Z5om5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c5rS75Z+L4oCd55qE546p5YG25Lu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4MDk2NTUxMTExMzE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Dk2NTUxMTE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8945DDEC8A36EAC62E90915EA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