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437C16280D05AB63E3E7BBAACC2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37C16280D05AB63E3E7BBAACC2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75aSp5aCC44CK6ZO25rKz5oiY5aOrUHJp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LbniYjjgIvotZ7oqonlrqPkvKDniYflhazluIM8L3A+PC9mb250PjwvY2VudGVy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Iw5aSa5bm05YmN77yM5b2T5Lu75aSp5aCC5ZKMUmV0cm8gU3R1ZGlvc+eahOOAiu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Wjq1ByaW1l44CL6aaW5qyh5ZyoR2FtZUN1YmXkuIrmjqjlh7rml7bvvIzljbP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l6DmhKfkuo7mnbDkvZznmoTmuLjmiI/vvIzku47pgqPml7botbfvvIzlroPlsL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j7Lku6XmnaXmnIDkvJ/lpKfnmoTmuLjmiI/kuYvkuIDovb3lhaXkuoblqpLk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hozjgII8L3A+PHA+44CA44CA5LiA5Liq5pyI5YmN44CK6ZO25rKz5oiY5aOrUHJpbW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YjjgIvmjqjlh7rvvIzlubbojrflvpfkuobor4TorrrlrrblkoznjqnlrrbnmoTlub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4Qo55uu5YmN5ZyoTWV0YWNyaXRpY+WSjE9wZW5Dcml0aWPkuIrnmoTor4TliIbpg73m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invvIzkurrku6zkuI3ku4Xlr7nlroPnmoTlm77lvaLooajnjrDooajnpLrotZ7ot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7nlroPlnKjlj5HooYzlpJrlubTlkI7ku43nhLbkv53mjIHnnYDku6Tkurrpmr7ku6X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orr7orqHooajnpLrotZ7otY/jgILkuLrkuobnqoHlh7rlhbblk4HotKjvvIzku7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l6XliY3lhazluIPkuobov5nmrL7muLjmiI/nmoTotZ7oqonlrqPkvKDniYfjgII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zMDYvMjAyMzAzMDZnc3dydHRpeGgzb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Lu75aSp5aCC44CK6ZO25rKz5oiY5aOrUHJpbWXph43liLbniYjjgIvotZ7oqonlrqP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azluIMiIC8+PC9wPjwvcD7mnIDov5HmnInmiqXpgZPnp7DvvIzku7vlpKnloILov5j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IbjgIrpk7bmsrPmiJjlo6tQcmltZSAyIOm7keaal+Wbnumfs+OAi+WSjOOAiumTtuay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zPvvJrloJXokL3jgIvluKbliLDku7vlpKnloIJTd2l0Y2jkuIrvvIzkuI3ov4fov5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borrjkuI3kvJrlg4/liY3kvZzkuIDmoLfov5vooYzmmL7okZfnmoTkv67mlLnlkoz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eml4dW4vMTY3ODA5NjUxOTExMTI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eml4dW4vMTY3ODA5NjUxOTExMTI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437C16280D05AB63E3E7BBAACC2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