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C861B867A12A825E494FADA548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C861B867A12A825E494FADA548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+h6ZW/5LmL6YeO5pyb44CL57uH55S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G5Luj5o+S57uY5Y+Y6L+BPC9wPjwvZm9udD48L2NlbnRlcj48cD7jgIDjgID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upPmkanml5fkuIvnu4/lhbjmiJjnlaXmuLjmiI/jgIrkv6Hplb/kuYvph47mnJvjg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lj5fnjqnlrrbllpzniLHvvIzpgqPkuYjmsqHmnInnjqnov4fliY3lh6Dku6P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lkKblr7nkuLvop5Lnu4fnlLDkv6Hplb/mnInljbDosaHvvIzkuIDotbfmnaX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jgIrkv6Hplb/kuYvph47mnJvjgIvnu4fnlLDkv6Hplb/ljobku6Pmj5Lnu5j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nlLDkv6Hplb/mmK/lpoLkvZXkuIDmraXmraXnmoTku47moIflh4blj6Tku6P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5jmiJDlpoLku4rnmoTnrKzlha3lpKnigJzprZTnjovigJ3nmoTjgII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YvMjAyMzAzMDY0cnZnYmp3ZTB5eC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+h6ZW/5LmL6YeO5pyb44CL57uH55Sw5L+h6ZW/5Y6G5Luj5o+S57uY5Y+Y6L+B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+44CA44CA44CK5L+h6ZW/5LmL6YeO5pyb44CL5piv55Sx5pel5pys5YWJ6I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CU5Y+R55qE5LiA5qy+55qE5oiY55Wl5ri45oiP77yM5Y+R6KGM5LqOMTk4M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S/oemVv+S5i+mHjuacm+OAi+ezu+WIl+a4uOaIj+S9nOWTgeeahOesrOS4gOmD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uvuWumuWcqOaXpeacrOaImOWbveaXtuS7o++8jOebrueahOaYr+a2iOeBre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Kv+WKm++8jOe7n+S4gOaVtOeJh+WcsOWfn+OAguiHquesrDPku6PmiJjlm73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bfvvIzlnKjkuKrkurrnlLXohJHniYjmnKzkuIrmjqjlh7rkuK3mlofniYjvvJv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kuZ/lj5HooYzov4foi7Hor63nmoTniYjmnKzvvIzov5HlubTlnKjpnanmlrD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mjqjlh7rjgII8cD48aW1nIHNyYz0iL2ltYWdlL25ld3NpbWcvMjAyMzAzMDY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dzJtc2h1YnF0NC5wbmciIGFsdD0i44CK5L+h6ZW/5LmL6YeO5pyb44CL57uH55Sw5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o+S57uY5Y+Y6L+BIiAvPj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YvMjAyMzAzMDYwb3FuMWhiMmN0MC5wbmciIGFsdD0i44CK5L+h6ZW/5LmL6YeO5p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Sw5L+h6ZW/5Y6G5Luj5o+S57uY5Y+Y6L+BIiAvPjwvcD4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gwOTY1OTMxMTEz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wOTY1OTMxMTE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C861B867A12A825E494FADA548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