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6417CD65A3C9C5DF9CB2623D462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417CD65A3C9C5DF9CB2623D462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1RB77ya572q5oG26YO95biC44CL5Y+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Z+z5ryU5ZGYVG9tIFNpemVtb3Jl5Y675LiWIOS6q+W5tDYx5bKB77yB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lnKjjgIpHVEHvvJrnvarmgbbpg73luILjgIvkuK3kuLrlj43m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eSBGb3JlbGxp6YWN6Z+z55qE576O5Zu955S35ryU5ZGY77yI5rGk5aeGwrfloZ7lhb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lUb20gU2l6ZW1vcmXkuo4z5pyIM+aXpeWcqOWutuS4reWOu+S4lu+8jOS6q+W5tD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W5YmN5LiA5Liq5pyI5Lit6aOO5a+86Ie06ISR5Yqo6ISJ55ik44CCVG9tIFNp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6L+Y5Y+C5ryU5LqG44CK55uX54Gr57q/44CL44CK5ouv5pWR5aSn5YW155Ge5oGp44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uR6bmw5Z2g6JC944CL562J55S15b2x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2LzIwMjMwMzA2bGJqd2hleTJrb2ouanBnIiBhbHQ9IuOAikdUQe+8mue9quaB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i+WPjea0vumFjemfs+a8lOWRmFRvbSBTaXplbW9yZeWOu+S4lu+8jOS6q+W5tDY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jwvcD48L3A+PHA+44CA44CAVG9tIFNpemVtb3Jl5Zyo44CKR1RB77ya572q5oG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L5Lit5omu5ryU5LiA5ZCN5pyJ6a2F5Yqb55qE54qv572q5aSn5L2sU29ubnkgRm9y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S7luWcqOaVtOS4qua4uOaIj+S4remDveWcqOaTjee6teS4u+inklRvbW15IFZlcmNl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2l6ZW1vcmXnmoTphY3pn7PlnKhGb3JlbGxp55qE5aSa5Liq6JGX5ZCN5Y+w6K+N5Li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6Imy77yM54m55Yir5piv5YW25Lit5LiA5Y+l6K+d77yM5LuW5ZGK6K+JVG9tbXn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nmmK/miJHnmoTpo47moLzvvIzlm6DkuLrlnKjmiJHnmoTnlJ/mtLvkuK3vvIzmiJ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nInkuIDkuKrkuI7kuI3lj6/pnaDnmoTkurrmiZPkuqTpgZPnmoTpl67popjjgIL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kuIDkuKrkuI3lj6/pnaDnmoTkurrvvIxUb21teeOAguKAnT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i8yMDIzMDMwNmNscXBlamRlaGljLmpwZyIgYWx0PSLj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vJrnvarmgbbpg73luILjgIvlj43mtL7phY3pn7PmvJTlkZhUb20gU2l6ZW1vcmXljr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ubQ2MeWyge+8gSIgLz48L3A+PC9wPjxwPuOAgOOAgOWAvOW+l+S4gOaPk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kdUQe+8mue9quaBtumDveW4guOAi+S4reS4uuS4u+inklRvbW15IFZlcmNldHRp6YWN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I6x5Z2e5ryU5ZGYUmF5IExpb3R0Ye+8iOmbt8K35Yip5aWl5aGU77yJ5LqO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Ou+S4lu+8jOS6q+W5tDY35bK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Dk2NTQxMTExMzAuaHRtbCI+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TQxMTEx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6417CD65A3C9C5DF9CB2623D462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