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88637FDD7C4C4FD47540975CEED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637FDD7C4C4FD47540975CEED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6Zif5aSn5L2c5oiY44C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6KW/5qC86I6J5b635Y2z5bCG5oq16L6+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Xlj4zliIDov47lh7vpgqrprZTlpJbpgZPvvIzku6XnpZ7pgJ/nmoTlsYXlkIjmlqn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6/mgbblvpLvvIHkvKDor7TkuK3nmoTmnLrnlLLjgIzlhrPmlq3osarmnbDjgI3mnK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p7oo4XvvIznjpvokoLlsJTovr7kuZ/nu5nmjIfmjKXlrpjku6zluKbmnaXmn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uIjmg4XmiqUmbWRhc2g7Jm1kYXNoO+aWsOacuuW4iOOAjOilv+agvOiOieW+t+OA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heWcqOWNs++8gTwvcD4NCjxoMz7imIXmlrDmnLrluIjjgIzopb/moLzojonlvrfjgI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L2gzPg0KPHA+44CA44CA44CQ6KW/5qC86I6J5b6344CR77ya5bid5Zu955qH5a626aq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Z5Ye75omL77yM6KW/5qC86I6J5b63Jm1pZGRvdDvmtbfmo67or7rlsJTvvIzmiq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or7fmgqjkuIvku6TvvIzmjIcmaGVsbGlwOyZoZWxsaXA75oyH5oyl5a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paw5py65biI44CM6KW/5qC86I6J5b6344CN5bCG5LqO5LiL5ZGo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77yM5pWs6K+35pyf5b6F77yBPC9wPg0KPHA+PGltZyBhbHQ9IuOAiuacuu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Wkp+S9nOaImOOAi+aWsOacuuW4iOilv+agvOiOieW+t+WNs+WwhuaKtei+v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i8yMDIzMDMwNm9qeHN4ZW56ZWth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4piF5paw5py65L2T44CM5Yaz5pat6LGq5p2w44CN5bey5a6e6KOFPC9oMz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jOWGs+aWreixquadsOOAje+8muabvuaYr+ayieedoeS6juafkOS4quaXoOWQje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mBl+i/uea3seWkhOeahOWPpOiAgeacuuS9k++8jOWPkeaOmOiAheaYr+S4gOS9je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iKsei0uemHjemHkeWwhuWFtuS/ruWkjeWmguWIne+8jOS9nOS4uuiHquW3s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vuOAguacuuS9k+WOn+acrOeahOatpuWZqOiiq+mHjemTuOS4uuS4pOaKiuWIqeWIg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huWIq+WPluWQjeS4uuaWqeacuuWkquWIgCZtaWRkb3Q75Yaz5pat5LiO5pap5py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Jm1pZGRvdDvosarmnbDvvIzlnKjnibnliKvorr7orqHnmoQmbGRxdW875bGF5ZCI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WKoOaMgeS4i++8jOWPjOWIgOWPr+S7peaMpeWHuuiCieecvOmavuS7p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lnumAn+aWqeWHu+OAgueUseatpO+8jOa1quS6uuacuiZtaWRkb3Q75Yaz5pat6LGq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635paw55Sf77yM6ICM5bGe5LqO5a6D5LiO5aW555qE5bSt5paw5Lyg6K+077yM5L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bmV44CCJmxkcXVvO+ivuOS9jemdmeWQrO+8jOivuOS9jemdmeWQrO+8geWcqOat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hemtjemtieWmlumtlOi3i+aJiOeahOaXoOazleaXtuS7o++8jOWPjOWIgOi/juWHu+mC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lumBk++8jOS7peelnumAn+eahOWxheWQiOaWqeaWreaLpui3r+aBtuW+ku+8geS8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1quS6uuS4juWlueeahOW6p+mpvu+8jOWGs+aWreixquadsOWcqOatpOWPguS4i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WRhc2g7Jm1kYXNoO+aXpeS5i+S4uOW5tOW6pueDreaSreWJp+OAiuWGs+aWre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eahOW8gOWcuuW/teeZve+8jOaNruivtOaVheS6i+eUseW9k+S7o+ecn+WunuS6i+S7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luiAjOaIkOOAgjwvcD4NCjxwPuOAgOOAgOOAjOe8reS5seS4gOmXquOAjUJPU1P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vvIzmtLvliqjmnJ/pl7TvvIgy5pyIMjjml6UmbWRhc2g7M+aciDMw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6L6+5YiwMTXnuqfku6XkuIrnmoTnjqnlrrblj6/pgJrov4cmbGRxdW875rS75Yqo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8uuaVjCZyZHF1bzvlj4LkuI7mnKzmnJ9ib3Nz5oyR5oiY5rS75Yqo77yM6aaW5qyh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ZCO5Y+v6I635b6X44CQ6auY57qn5Luj6YeR5Yi4KjEw44CR562J5aWW5Yqx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4MDk2NzQ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aHRtbCI+aHR0cHM6Ly9kcWNtLm5ldC96aXh1bi8xNjc4MDk2NzQ4MTExNj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88637FDD7C4C4FD47540975CEED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