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768C81864EAB3B90BA0315B938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768C81864EAB3B90BA0315B938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yH546v546LM++8mueOi+iAheaXoO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MOWIhumSn+eJiOacrOWwhuS6jjTmnIgxM+aXpemHjeaYo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jAwM+W5tOS4iuaYoOeahOOAiuaMh+eOr+eOizPvvJrnjovogIXml6DmlYz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ns7vliJfnmoTnu5PmnZ/vvIzkuZ/mmK/lhajns7vliJfnmoTpq5jls7DjgILml6X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niYfmlrnlhrPlrpropoHlnKjpmaLnur/ph43mmKDov5npg6jnu4/lhbjkuYvkvZ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KDml7bpl7TooqvlrprlnKjkuoY05pyIMTPml6XjgII8L3A+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A2LzIwMjMwMzA2emNqZTNxeXYwbXMucG5nIiBhbHQ9IuOAiuaM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zPvvJrnjovogIXml6DmlYzjgIsyNjDliIbpkp/niYjmnKzlsIbkuo405pyIMTPml6X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IC8+IDwvcD48cD7jgIDjgIDlgLzlvpfkuIDmj5DnmoTmmK/vvIzmraTmrKHph43mm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lb/ovr4yNjDliIbpkp/nmoTliqDplb/niYjjgILor6XniYjmnKzlj6rlnKjno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5HooYznmoTml7blgJnlh7rnjrDov4fvvIzku47mnKrnmbvpmYbov4fpmaLnur/jgI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jq/njosz44CL55qE5pWF5LqL5Y+R55Sf5Zyo5Lit5Zyf5LiW55WM44CC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m75oiY5LqJ6YCQ5riQ6L+b5YWl6auY5r2u6Zi25q6144CC6ZyN5q+U54m55Lq6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C65bim552A6a2U5oiS77yM5LiO5LyZ5Ly05bGx5aeG5Lul5Y+K54uh54y+6Zi0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mc562J5YmN5b6A5pyr5pel5bGx77yM5LiA6Lev5LiK6Imw6Zq+6Zmp6Zi7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ZCb57Si5Lym5Li66Zi75q2i6a2U5oiS6KKr6ZSA5q+B55So5bC95YWo5Yqb6Zi75o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pa56Z2i77yM55m96KKN5ber5biI55SY6YGT5aSr546H5Lit5Zyf5YuH5aOr5Lus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ia6ZOO6aaW6YO94oCU4oCU55m95Z+O57Gz6YKj5pav5o+Q6YeM5pav44CC6a2U5YW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Y6L5aKD77yM6buR5pqX5LiO5YWJ5piO55qE5Yaz5oiY5Y2z5bCG5p2l5Li044CC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wNOW5tOeahOWlpeaWr+WNoeS4iuaLv+S4i+S6hjEx6aG55aSn5aWW77yM5piv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635aWW5pyA5aSa55qE5b2x54mH5LmL5LiA44CCPC9wPjxwPuOAgOOAgOaXpe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pemBk+aMh+WHuuWNjue6s+W3sue7j+WGjeW6puaLv+S4i+S6huOAiuaMh+eOr+eOi+OA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eahOaLjeaRhOeJiOadg++8jOWItueJh+aWueato+WcqOiuoeWIkuWGjeasoeWwhu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rOS4iumTtuW5leOAguOAiuaMh+eOr+eOi+OAi+aYr+iLseWbveS9nOWutuOAgeeJm+a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VmeaOiOe6pue/sMK3572X57qz5b63wrfnkZ7lsJTCt+aJmOWwlOmHkeWIm+S9n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h+Wlh+W5u+Wwj+ivtOOAguivpeS5puaYr+OAiumcjeavlOeJueS6uuOAi+eahOe7r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FrOiupOS4uuilv+aWuei/keS7o+Wlh+W5u+aWh+WtpueahOm8u+elluOAguOAiuaM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OAi+W3suiiq+e/u+ivkeaIkOWFreWNgeWkmuenjeivreiogO+8jOW5tuihjeeUn+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6p+WT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eml4dW4vMTY3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OTExMTc1Lmh0bWwiPmh0dHBzOi8vZHFjbS5uZXQveml4dW4vMTY3ODA5Njg0OTExMTc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768C81864EAB3B90BA0315B938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