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C2B2C4B3CB84F936468714F7A9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C2B2C4B3CB84F936468714F7A9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mlYzmiJHmnbDmlq/mlZnlrabvvIFDYW5uYeWvuee6v+WbouaImO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UNsaWTpmr7mib7mnLrkvJogREvpm7blsIFITEU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IwMjNMQ0vluLjop4TotZvov5vlhaXkuobnrKzkuozova7nmoTmr5Tmi7z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nLrnmoTmr5TotZvmmK9ITEXlkoxES+eahOeEpueCueS5i+aImO+8g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srOS4gOWxgO+8mjwvcD4mbmJzcDsgJm5ic3A7ICZuYnNwOyDjgIroi7Hpm4TogZT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MDIzIExDS+aYpeWto+i1m+i1m+aKpe+8mlNob3dNYWtlcuWuieWmruWFs+mUruS4gOeg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buebsuWDp+WFs+mUruS4gOi4oiBES+S4gOazouWbouaLv+S4i+mmluWxgCAyMDIzTEN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LWb6L+b5YWl5LqG56ys5LqM6L2u55qE5q+U5ou877yM5LuK5aSp56ys5LiA5Zy6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ivSExF5ZKMREvnmoTnhKbngrnkuYvmiJjvvIEg55S156ueIC0g5q+U6LWb5oiY5oql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0gMA0KPHA+44CA44CA56ys5LqM5bGA5q+U6LWbQ2FubmHmnbDmlq/ml6Dorrr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ozlm6LmiJjpg73lrozniIZLaW5nZW7lpaXmganlvaLmiJDmraPlj43miYvmlZnlrabv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iY3mnJ/liqPlir/ooqvpgLzml6DlpYjlvoDlkI7mi5blj5HogrLvvIzkvYblhbPplK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m6Llm6LmiJjkuK1WaXBlcuazveS4veiiq+mSiOWvueaXoOazleaJk+WHuui+k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bmdlbuWlpeaBqeaJm+S4jeS9j+S8pOWus++8jENsaWTnm7Llg6flh6DmrKHlh7rlh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LrkvJrlj6rog73nmb3nu5nvvIFES+WFiOWQjuaLv+S4i+Wkp+m+meWSjOmjjum+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qOaOieS4iei3r+mrmOWcsO+8jOaYpeWto+i1m+esrOS6jOasoembtuWwgUhM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oi7Hpm4TogZTnm5/jgIsyMDIzIExDS+aYpeWto+i1m+i1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VjOaIkeadsOaWr+aVmeWtpu+8gUNhbm5h5a+557q/5Zui5oiY5Lik5byA6IqxQ2xp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acuuS8miBES+mbtuWwgUhMRSIgc3JjPSIvaW1hZ2UvbmV3c2ltZy8yMDIzMDMwN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nFwbWZzbHVkYWxoLmpwZyIgd2lkdGg9IjU1MCIgLz48L3A+DQo8cD7jgIDjgIDppp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vvJo8L3A+DQo8cD7jgIDjgIBITEXvvJrkuIrljZVLaW5nZW7jgIHmiZPph45DbGl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WmVrYeOAgeS4i+i3r1ZpcGVy44CB6L6F5YqpTGlmZTwvcD4NCjxwPuOAgOOAgER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VQ2FubmHjgIHmiZPph45DYW55b27jgIHkuK3ljZVTaG93TWFrZXLjgIHkuIvot69E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YqpS2VsbGluPC9wPg0KPHA+44CA44CAQlDpmLbmrrXvvJo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6Iux6ZuE6IGU55uf44CLMjAyMyBMQ0vmmKXlraPotZvotZvmiqXvvJrmlYzmiJHm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ZnlrabvvIFDYW5uYeWvuee6v+WbouaImOS4pOW8gOiKsUNsaWTpmr7mib7mnLrkvJog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sIFITEUiIHNyYz0iL2ltYWdlL25ld3NpbWcvMjAyMzAzMDYvMjAyMzAzMDZhdnhxc21o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HdpZHRoPSI1NTAiIC8+PC9wPg0KPHA+44CA44CA6JOd6Imy5pa5SExF77yaUGlj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g6fjgIHms73kuL3jgIHnkpDnkpDjgIHlpaXmganjgIHkuZDoipnlhbA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YW466Im+5biM44CB5aWz6K2m44CB5a6J5aau44CB54yq5aa544CB6bOE6bG8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7qi6Imy5pa5REvvvJpQaWNrOuWNoumUoeWuieOAgeWonOe+juOAgeadsOaWr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tuaIiOOAgeS4veahkeWNkzwvcD4NCjxwPuOAgOOAgEJhbjronJjom5vjgIHnurPl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jgIHpmL/ljaHkuL3jgIHphZLmobY8L3A+DQo8cD7jgIDjgIDotZvlkI7mlbDmja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6Iux6ZuE6IGU55uf44CLMjAyMyBMQ0vmmKXlraPotZv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mlYzmiJHmnbDmlq/mlZnlrabvvIFDYW5uYeWvuee6v+WbouaImOS4pOW8gOiKsUNs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b7mnLrkvJogREvpm7blsIFITEUiIHNyYz0iL2ltYWdlL25ld3NpbWcvMjAyMzAzMDY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Z4b2pjMzRjaWplaS5qcGciIHdpZHRoPSI1NTAiIC8+PC9wPg0KPHA+44CA44CAUE9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iLsembhOiBlOebn+OAizIwMjMgTENL5pil5a2j6LW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5pWM5oiR5p2w5pav5pWZ5a2m77yBQ2FubmHlr7nnur/lm6LmiJjkuKTlvIDoirFD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5py65LyaIERL6Zu25bCBSExFIiBzcmM9Ii9pbWFnZS9uZXdzaW1nLzIwMjMwMz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2dHloMGtid3ZxeXkuanBnIiB3aWR0aD0iNTUwIiAvP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7Hpm4TogZTnm5/jgIsyMDIzIExDS+aYpeWto+i1m+i1m+aKpe+8muaVjOaIkeadsOaW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+8gUNhbm5h5a+557q/5Zui5oiY5Lik5byA6IqxQ2xpZOmavuaJvuacuuS8miBES+m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RSIgc3JjPSIvaW1hZ2UvbmV3c2ltZy8yMDIzMDMwNi8yMDIzMDMwNjIxanlobGgwdDBt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Dmr5TotZvor6bmg4XvvJo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JAyOjUw44CRQ2xpZOebsuWDp2dhbmvkuK3ot6/vvIxTaG93TWFrZXLkuL3moZH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k77liLDkuqTpl6rliLDloZTkuIvvvIxDbGlk55uy5YOn5ou/5LiL5LiA6KGA5LmL5ZC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aGU5o2i5o6J77yBPC9wPg0KPHA+PGltZyBhbHQ9IuOAiuiLsembhOiBlOebn+OA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TENL5pil5a2j6LWb6LWb5oql77ya5pWM5oiR5p2w5pav5pWZ5a2m77yBQ2FubmHlr7n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jkuKTlvIDoirFDbGlk6Zq+5om+5py65LyaIERL6Zu25bCBSExF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2LzIwMjMwMzA2ZGx4d3dtNHlua3Y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kDU6MjHjgJHlj4zmlrnmiZPph47msrPpgZNzb2xv77yMU2hvd01h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qGR5Y2T5Yaw54iq5YWI5Yiw6YWN5ZCIQ2FueW9u5L2b6IC25oiI5bCGQ2xpZOenk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NCjxwPuOAgOOAgOOAkDc6MzXjgJFES+aLv+S4i+mmluadoeWwj+m+me+8g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kDEwOjE344CRSExF5ou/5LiL6aaW5p2h5YWI6ZSL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TM6MDfjgJFES+aLv+S4i+esrOS6jOadoeWwj+m+me+8jOacrOWxgOWPiOaYr+mjjum+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NCjxwPuOAgOOAgOOAkDE3OjIx44CR5Y+M5pa55Zyo5YWI6ZSL5bGV5byA5LqJ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2luZ2Vu5aWl5oGp5aSn5oub5pKe5Lik5Liq77yM5L2G5piv6b6Z5Z2R6YeM5aSa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S2VsbGlu5aic576O5aSn5oub77yMQ2FueW9u5L2b6IC25oiI6YWN5ZCIU2hvd01ha2V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Y2T5aSn5oub55u05o6l5by65YiH5o6JVmlwZXLms73kuL3vvIFDYW5uYeadsOaWr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WHu+adgExpZmXnkpDnkpDvvIFES+acgOe7iOaJk+WHujDmjaIz77yB5ou/5LiL5YWI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5ou/5LiL5bCP6b6Z77yB57uP5rWO5LyY5Yq/6LaF6L+HNEvvvIE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6Iux6ZuE6IGU55uf44CLMjAyMyBMQ0vmmKXlraPotZvotZvmiqXvvJr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bDmlq/mlZnlrabvvIFDYW5uYeWvuee6v+WbouaImOS4pOW8gOiKsUNsaWTpmr7mib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REvpm7blsIFITEUiIHNyYz0iL2ltYWdlL25ld3NpbWcvMjAyMzAzMDYvMjAyMzAzMDZu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NGR2eC5qcGciIHdpZHRoPSI1NTAiIC8+PC9wPg0KPHA+44CA44CA44CQMTk6MTHjgJFT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ZXLkuL3moZHljZPlho3mrKHnu5nlpKfvvIzkvYbmmK9ITEXlh63lgJ/pmLLlvqHloZ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NaZWth5LmQ6IqZ5YWw57uI57uT5o6JRGVmdOWNoumUoeWuie+8jOacgOWQjuWPj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6jOaNouS6jO+8gTwvcD4NCjxwPjxpbWcgYWx0PSLjgIroi7Hpm4TogZTnm5/jgIs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S+aYpeWto+i1m+i1m+aKpe+8muaVjOaIkeadsOaWr+aVmeWtpu+8gUNhbm5h5a+557q/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k5byA6IqxQ2xpZOmavuaJvuacuuS8miBES+mbtuWwgUhMRS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Ni8yMDIzMDMwNml1ZWUxNXhuaTRoLmpwZyIgd2lkdGg9IjU1M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AyMToxNuOAkURL5Zub5Lq65Zyo5LiL6Lev5by65p2A5o6JS2luZ2V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PC9wPg0KPHA+44CA44CA44CQMjM6MznjgJFLaW5nZW7lpaXmganooqvlvIDkuqT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nkpDnkpDlpKfov5jmmK/miZvkuI3kvY9ES+S8l+S6uueahOmbhueBq++8jFZpcGV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Oz6LeR5ZCD5YiwU2hvd01ha2Vy5Li95qGR5Y2T5aSn5oub77yBWmVrYeS5kOiKmeWF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oqtDYW5uYeadsOaWr+S6pOmXquWHu+adgO+8gUNsaWTnm7Llg6fov5jmg7PnnIvlpKf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oqvov73mrbvvvIFES+aLv+S4i+Wkp+m+me+8jOaJk+WHujDmjaIz77yB5YaN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5qE6aOO6b6Z6a2C77yBPC9wPg0KPHA+PGltZyBhbHQ9IuOAiuiLsembhOiBlO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MgTENL5pil5a2j6LWb6LWb5oql77ya5pWM5oiR5p2w5pav5pWZ5a2m77yBQ2Fubm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m6LmiJjkuKTlvIDoirFDbGlk6Zq+5om+5py65LyaIERL6Zu25bCBSExF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2LzIwMjMwMzA2djJzZmd0b2VnMHk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OAkDI2OjM144CRREvmjqjmjonkuIvot6/pq5jlnLDvvIxDbGlk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oOz5om+5py65Lya5ZCD5Yiw5Li95qGR5Y2T5aSn5oub5Y6f5Zyw5oiQ55uS77yBRE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jonkuK3ot6/pq5jlnLDmiJDlip/mkqTpgIDvvIznu4/mtY7kvJjlir/mnaXliLD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E8L3A+DQo8cD7jgIDjgIDjgJAyODozMeOAkURL5o6o5o6J5Ymp5L2Z55qE5LiK6Le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6o6L+b5LitQ2FubmHmnbDmlq/kuIDngq7miZPmrovkuKTkuKrvvIxDbGlk55uy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py65Lya5L2G5piv57ud5ZG95LiA6ISa6Lii56m655m957uZ77yMVmlwZXLms73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kIPliLDkuL3moZHljZPlpKfmi5vliqjlvLnkuI3lvpflj6rog73mrpLlkb3v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Wto+i1m+esrOS6jOasoembtuWwgUhMRe+8gTwvcD4NCjxwPjxpbWcgYWx0PSLjgI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/jgIsyMDIzIExDS+aYpeWto+i1m+i1m+aKpe+8muaVjOaIkeadsOaWr+aV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bm5h5a+557q/5Zui5oiY5Lik5byA6IqxQ2xpZOmavuaJvuacuuS8miBES+mbtuWwgUhM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MwNi8yMDIzMDMwNmJ2YXVlcWVjdTF3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MCIgLz4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wNjU1MzExMTA4OS5odG1sIj5odHRwczovL2RxY20ubmV0L3ppeHVuLzE2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zExMTA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C2B2C4B3CB84F936468714F7A9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