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56B46EC3A6CACF6134976C75DCC8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6B46EC3A6CACF6134976C75DCC8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Ws5Li76L+e57uT44CLw5fjgIrlgbb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gg54Gw5aeR5aiY5aWz5a2pIOaYn+WFieiInuWPsOOAi+a0u+WKqOWFs+WNoTEuNeWA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DwvcD48L2ZvbnQ+PC9jZW50ZXI+PHA+44CA44CA5Lqy54ix55qE5ZCE5L2N6aqR5aOr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PHA+44CA44CAM+aciDjml6UxMjowMOi1t++8jOa4uOaIj+WGheWwhuW8gOWQ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qOWFs+WNoeOAjeeOqeWutue7j+mqjOWAvOiOt+W+l+mHjzEuNeWAjeW6huWF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W6huWFuOacn+mXtO+8jOmAmuWFs+a0u+WKqOWFs+WNoSjmma7pgJ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5LiO5rS75Yqo5YWz5Y2hKOWbsOmavumavuW6pinml7bmiYDojrfnjqnlrrZFWFDnu4/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LrpgJrluLjnmoQxLjXlgI3vvIHov5jor7fkuI3opoHplJnov4flk6bjgII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ilqDluoblhbjmnJ/pl7Q8L3A+DQo8cD7jgIDjgIAzLzggMTI6MDB+My8yNCAyMzo1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KWoOazqOaEj+S6i+mhuTwvcD4NCjxwPuOAgOOAgDHjgIHlj4LkuI7l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LvliqjpnIDopoHpgJrlhbPkuLvnur/lhbPljaEyLTEyKOaZrumAmumavuW6p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Ay44CB5rS75Yqo6ZmQ5a6a6KeS6Imy4piFMeOAjOacquWkru+8iOWBtu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+8ieOAjeWcqOa0u+WKqOe7k+adn+WQjuWwhuaXoOazleiOt+WPlu+8jOaVrOivt+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NCjxwPuOAgOOAgDPjgIHkuIrov7Dml6XnqIvlpoLmnInlj5jmm7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rKzkuIDml7bpl7Tkuo7lkITlpKflrpjmlrnotKblj7flkYrnn6XlpKflrrbvvIzmrKL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o6vlkJvku6zlhbPms6jmiJHku6znmoTlrpjmlrnlvq7ljZrjgIHlvq7kv6Hlkozliqj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zkuLvov57nu5NSZURpdmXvvInjgII8L3A+DQo8cD7jgIDjgIA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5YWs5Li76L+e57uT44CLw5fjgIrlgbblg4/lpKfluIgg54Gw5aeR5aiY5aWz5a2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iInuWPsOOAi+a0u+WKqOWFs+WNoTEuNeWAjeW6huWFuCI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MwNi8yMDIzMDMwNjRybGZrbXIwdWF3LmpwZyIgLz48L3A+DQo8cD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ppeHVuLzE2NzgwOTY2NTUxMTE0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gwOTY2NTUxMTE0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56B46EC3A6CACF6134976C75DCC8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