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3030BF87767F1B23CE9F7945A0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030BF87767F1B23CE9F7945A0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Gl6aWFO77yaQklH5bey5YWB6K645oiR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6LevPC9wPjwvZm9udD48L2NlbnRlcj48cD7jgIDjgIDlvrflm73pgInmiYt0aXpp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mjqjnibnkuIrlrqPluIPvvIxCSUflt7LlhYHorrjku5bmjqLntKLml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o8L3A+DQo8cD7jgIDjgIAmbGRxdW875oiR5Zyo5om+5paw5a6277yMQklH5bey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i57Si5paw55qE5Ye66Lev44CC5oiR6IO95omT55qE5L2N572u5b6I54G15rS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oyH5oyl77yM5Lmf5Y+v5Lul5YGa6L6F5Yqp44CC5oiR5b6I5aSa5bm0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LqG77yM5oiR5a+55pyq5p2l55qE5Y+R5bGV5YWF5ruh5pyf5b6F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pbWcgYWx0PSJ0aXppYU7vvJpCSUflt7LlhYHorrjmiJHmjqLntKLml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IHNyYz0iL2ltYWdlL25ld3NpbWcvMjAyMzAzMDYvMjAyMzAzMDZscnh3cmVhdDJxa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546w5bm0MjblsoHnmoR0aXppYU7oh6oyMDIy5bm0MTDmnI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qvkuIvmlL7oh7NCSUfpnZLorq3pmJ/vvIzkuI7lsI/lsIZrMXRv5LqS5o2i5LqG6Lq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iK5LiA5qyh5q+U6LWb5piv5Zyo5LuK5bm0MuaciDEw5pel77yM6Zif5LyNMToy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RW5kcG9pbnTvvIzkuYvlkI7kvr/miJDkuLrmm7/ooaXjgILnnIvmnaXnu4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mlL7nqbrvvIzlpoLku4rnmoR0aXppYU7lt7Lnu4/lh4blpIflpb3lvIDlkK/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tq/nmoTkuIvkuIDnq5nkuobjgII8L3A+DQo8cD7jgIDjgIB0aXppYU7ov5H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hCSUfpnZLorq3pmJ/nmoTmlbDmja7lpoLkuIvvvJo8L3A+DQo8cD48aW1nIGFsdD0i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77yaQklH5bey5YWB6K645oiR5o6i57Si5paw5Ye66Lev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2LzIwMjMwMzA2am1idmtnbmc0b2gucG5nIiAvP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ODA5Njc3MTExMT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A5Njc3MTExMT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030BF87767F1B23CE9F7945A0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