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5C5238A613D4CE16296702CB3C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5C5238A613D4CE16296702CB3C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a625bCGQ2hhdEdQVOS9v+eUqOWcq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WNt+i9tDXvvJrlpKnpmYXjgIvliJvlu7rku7vliq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4gOWQjVlvdXJ1YmVy5bCGQ2hhdEdQVOi/kOeUqOWcqOS6huOAiuS4iuWPpOWN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vJrlpKnpmYXjgIvkuK3vvIzku5bkvb/nlKhDaGF0R1BU5Yib5bu65Lu75Yqh77yMQ2hh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uS8quijheaIkOWkqemZhSBOUEMg5bm25o+Q5Ye65Y+v5Lul5aeU5omY57uZ546p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77yM6Jm954S25LuN54S25pyJ5b6I5aSa6ZmQ5Yi277yM5L2G5piv57uT5p6c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LiN6ZSZ77yM546p5a626IO95aSf5L2T6aqM5Yiw5a6M5YWo5LiN5ZCM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PGltZyBhbHQ9IueOqeWutuWwhkNoYXRHUFTkvb/nlKjlnKjjgIrkuI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bQ177ya5aSp6ZmF44CL5Yib5bu65Lu75Yqh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LzIwMjMwMzA2ZzFrNWFlNWRzc3QuanBnIiAvPjwvcD4NCjxwPiZuYnNw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ODA5NjU4NzExMTM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ODA5NjU4NzExM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5C5238A613D4CE16296702CB3C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