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Mar 2023 18:0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5AFB6EB30A4E9D5A14103E9212FF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5AFB6EB30A4E9D5A14103E9212FF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aWl5q+U5bKb77ya5qKm5oOz5Zu95bq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54mI5pys5b6u5L+h5bCP56iL5bqP5rS75Yqo5byA5ZCv77y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jgIDjgIAxLjnniYjmnKzjgIzmtbfnpZ7oirHlm63jgI3lsI/nqIvluo/mtLvliqj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raPlvI/lvIDlkK/vvIHlsI/lpaXmr5Tku6zliY3lvoDlvq7kv6HvvIzmkJzntKLjgIz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spvmoqbmg7Plm73luqbnpo/liKnnq5njgI3vvIzov5vlhaXlvq7kv6HlsI/nqIvlu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j6/lj4LkuI7mlrDniYjmnKznmoTnpo/liKnmtLvliqh+M+aciDnml6XniYjmnKzlvIDlk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vvIzlsI/nqIvluo/ov5jlsIbkuIrnur/kuIDms6LmlrDlip/og73vvIzlsI/lpaX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azor7fmnJ/lvoXlhZzlhZzlkI7nu63nmoTniIbmlpnlk6Z+PC9wPg0KPHA+44CA44CA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kuI7mlrDniYjmnKzmtLvliqjpooblpb3npLw8L3N0cm9uZz4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z5pyIM+aXpS0z5pyIOOaXpTIzOjU55pyf6Ze077yM5oiQ5Yqf5Y+C5LiO5rS75Yqo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q+U77yM5Y+v6I635b6X44CM5pm26ZK75pyN6KOF5b2p6JuL6ZSk44CB54ix5b+D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CF5aW95oSf5bqm5a6d566x44CN5aWW5YqxfjwvcD4NCjxwPuOAgOOAgDxzdHJvbmc+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omu5YWR6ZmQ5a6a5r2u546pPC9zdHJvbmc+PC9wPg0KPHA+44CA44CA5L2/55So56ev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6S855uS77yM6ZuG6b2QOeasvuW4uOinhOijheaJruWNoeWPiuS7u+aEjzHmrL7niYj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rproo4Xmia7ljaHvvIzljbPlj6/ojrflvpcmbGRxdW875aWl5q+U5b+r5LmQ5biB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Pr+WFkeaNouaNouijheWlpeavlOajieiKseWog37lsI/lpaXmr5Tov5jlj6/ku6X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JDmsYLotaDjgJEv44CQ6LWg6YCB44CR5LiO5aW95Y+L5Lqk5o2i6KOF5omu5Y2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44CA44CAPHN0cm9uZz7mlLbpm4bnp6/liIblhZHkuLDljprlpZblir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jgIDjgIDlpaXmr5Tlj6/ku6XpgJrov4fmr4/ml6Xnrb7liLDjgIHpgoDor7f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u4TpmJ/jgIHmr4/ml6XliIbkuqvlsI/nqIvluo/nrYnmlrnlvI/ojrflj5bnp6/li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b/nlKjnp6/liIblj4LkuI7lvIDnpLznm5LmtLvliqjjgILov5jlj6/ku6XlnKjnpo/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47lhZHmjaLkuLDljprnmoTmuLjmiI/lkajovrnlj4rmuLjmiI/pgZPlhbflpZblirF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44CA44CAPC9wPg0KPHA+PGltZyBhbHQ9IuOAiuWlpeavlOWym++8muaipuaDs+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zEuOeeJiOacrOW+ruS/oeWwj+eoi+W6j+a0u+WKqOW8gOWQr++8gSIgc3JjPSI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3c2ltZy8yMDIzMDMwNi8yMDIzMDMwNjB1cDR4aDVsdmdrLmpwZyIgLz48L3A+DQo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ppeHVuLzE2NzgwOTY2OTQxMTE1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ppeHVuLzE2NzgwOTY2OTQxMTE1M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5AFB6EB30A4E9D5A14103E9212FF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