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C226674BD61E04191D5144BF029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C226674BD61E04191D5144BF029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V0YeeJiENoYXRHUFTnmoTlpKfmqKHlnotM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q+azhOmcsiDlt7LlnKhHaXRIdWLmlLbojrc3ayvmmJ8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PmnIg25pelIOa2iOaBr++8jOaXpeWJje+8jE1ldGHmlrnpnaLlrqPluIPliqD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jgIHosLfmrYznrYnlhazlj7jlnKhBSemihuWfn+eahOW4guWcuuernui1m++8jOWw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OqOWHuuS4gOenjemSiOWvueeglOeptuS6uuWRmOOAgeWfuuS6juS6uuW3peaZuu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ei+Wkp+Wei+ivreiogOaooeWeiyZxdW90O0xMYU1BJnF1b3Q777yITGFyZ2UgT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TW9kZWwgTWV0YSBBSe+8ieOAgjwvcD4NCjxwPuOAgOOAgE1ldGEg5a6j56ew77yMTExh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LuF5Li656ue5LqJ5a+55omLIENoYXRHUFQg55qEJmxkcXVvO+WNgeWIhuS5i+S4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vYbmgKfog73ljbTkvJjkuo4gT3BlbkFJIOeahCBHUFQtM+aooeWei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agueaNrk1ldGHlrpjnvZHlj5HluIPnmoTorrrmlofvvIxMTGFNQeebruWJ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cw5Lq/44CBMTMw5Lq/44CBMzMw5Lq/5ZKMNjUw5Lq/6L+ZNOenjeWPguaVsOinhOao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ei+OAguWFtuS4re+8jOWPguaVsOinhOaooeacgOWwj+eahExMYU1BN0LkuZ/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oUx5LiH5Lq/5LiqdG9rZW5z55qE6K6t57uD44CCTWV0YeihqOekuu+8jOWcqO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uuWHhua1i+ivleS4re+8jOWPguaVsOS7heS4uuWNgeWIhuS5i+S4gOeahExMYU1BLTE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iDveS8mOS6jk9wZW5BSeaOqOWHuueahEdQVDPvvIgxNzVC77yJ77yM5Lmf5Y2z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dEdQVOeahEdQVDMuNeeahOWJjei6q+OAgkxMYU1BLTY1QuS5n+WPr+S4juS4muWGh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ENoaW5jaGlsbGEtNzBC5ZKMUGFMTS01NDBC56ue5LqJ44CCPC9wPg0KPHA+44CA44C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Zu95aSW5Yy/5ZCN6K665Z2bNGNoYW4g5rOE6Zyy5LqGIExMYU1BIOaIkOWTge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enjeWtkOaWh+S7tuiiq+WQiOW5tuWIsOS6hk1ldGEgUmVzZWFyY2jnmoQgR2l0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+8jOWQjOaXtuS4gOS6m+mhueebrue7tOaKpOiAhee7meS6iOS6huaJueWHhu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mhueebruWcqCBHaXRIdWIg5bey5pS26I63N2srIOS4quaYn+OAgjwvcD4NC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JNZXRh54mIQ2hhdEdQVOeahOWkp+aooeWei0xMYU1B6KKr5rOE6Zyy77yM5bey5ZyoR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5pS26I63N2sr5pifIiBzcmM9Ii9pbWFnZS9uZXdzaW1nLzIwMjMwMzA2LzIwMjMwMzA2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yZXAwZWgucG5nIiAvPjwvcD4NCjxwPuOAgOOAgOaciee9keWPi+eMnOa1izombGRxdW8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Z5pivIE1ldGEg5pWF5oSP5rOE6Zyy55qE77yM5Lul5a+55oqXIE9wZW5BSeOAg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aIt+iupOS4uui/meaYr+S4gOS4quabtOWlveeahOaooeWei++8jOWug+aBsOWlveW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S7luS7rOS7peavj+W5tDI15LiH576O5YWD55qE5Lu35qC85Ye65ZSu6K6/6Zeu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6h5YiS55qE5qC45b+D44CC6K6/6Zeu5LuW5Lus55qE5pyN5Yqh5LiA5Liq5p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t5Lmw5LiA5Y+w6IO95aSf6L+Q6KGM6L+Z56eN5rOE6Zyy5qih5Z6L55qE5py6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ZWJvb2sg5YmK5byx5LqG5LiA5Liq5r2c5Zyo55qE5paw6LS156ue5LqJ5a+55om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2T5YmN55qE5aSn5Z6L56eR5oqA5Y2h54m55bCU56iz5a6a44CC5Lmf6K646L+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i06LCL6K6677yM5L2G5oiR5Lus55Sf5rS75Zyo5aSn56eR5oqA5ZKM5aSn6Zi06L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44CCJnJkcXVvOzwvcD4NCjxwPuOAgOOAgOebruWJje+8jE1ldGEg5pa56Z2i5pq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k5LqL5YGa5Ye65Zue5bqU44CCPC9wPg0KPHA+Jm5ic3A7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4MDk2NzU2MTExNj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4MDk2NzU2MTEx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C226674BD61E04191D5144BF029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