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Mar 2023 18:08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C7D7FF16547C01593DF7970CA69C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D7FF16547C01593DF7970CA69C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yr55S744CK5pqX5Y+35a2m5ZutMTIz44C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s56ys5LiA6ZuG5Zyo5pel5Y+R6KGMPC9wPjwvZm9udD48L2NlbnRlcj48cD7jgIDj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pb/lsL7nu7TmlrDmi4Xku7vljp/kvZzjgIHlsqnltI7kvJjmrKHmi4Xku7vkvZznlLv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iuaal+WPt+WtpuWbrTEyM+OAi+WNleihjOacrOesrOS4gOmbhuWcqOaXpe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Ryb25nPuOAgjwvcD48cD48aW1nIHNyYz0iL2ltYWdlL25ld3NpbWcvMjAyMzAzMDYv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MDZ2a29mc3JkMnIxMS5qcGciIGFsdD0i5ryr55S744CK5pqX5Y+35a2m5ZutMTIz44C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ys56ys5LiA6ZuG5Zyo5pel5Y+R6KGMIiAvPiA8L3A+PHA+44CA44CA55uu5YmN5Zyo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K5bCR5bm0IEpVTVAg6L+e6L295Lit55qE5pys5L2c5o+P6L+w77yM5pel5pys5Li65Y2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2l55qE5LiW55WM5aSn5oiY5L2c5YeG5aSH77yM5bCG5pqX5Y+36Kej6K+755qE6K++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YWl5a2m5Lmg5Lit77yM5oiQ56uL44CM5pqX5Y+35a2m5Zut44CN44CC5a6M5YWo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YaF5oOF55qE57qi5Y+25Z2C5LyK5ZCV5rOi77yI44GE44KN44Gv5Z2C44GE44KN44Gv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Z5qC35YWl5a2m5bCx6K+777yM6L+Y5biu5LiA5L2N5ZCN5Li644CM5rSe44O25bOg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N55qE5bCR5aWz5L+d566h5LqG5aWH5oCq55qE55y86ZWc77yM6ICM6L+Z5LiA5bmV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Yab54Gr5ZWG57un5om/5Lq644CM5Lic5bee5paL5Lqr5LmQ44CN55uu5Ye74oCm4o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ZCV5rOi5Y+q5b6X5LiA6L656L+H552A5LuW55qE5qCh5Zut55Sf5rS777yM5LiA6Z2i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qX5Y+35oiY5LqJ5LmL5Li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1bi8xNjc4MDk2ODM5MTExNzMuaHRtbCI+aHR0cHM6Ly9kcWNtLm5ldC96aXh1bi8xNjc4M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5MTExNz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C7D7FF16547C01593DF7970CA69C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